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spacing w:lineRule="auto" w:line="244"/>
        <w:ind w:right="487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)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(с изменениями, внесенными постановлениями Кабинета Министров Чувашской Республики от 30 июня 2005 г. № 158, от 29 августа 2005 г. № 220, от 14 июня 2007 г. № 141, от 9 апреля 2008 г. № 91, от 31 августа 2009 г. № 280, от 30 апреля 2010 г. № 123)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в Положении о территориальной подсистеме Чувашской Республики единой государственной системы предупреждения и ликвидации чрезвычайных ситуаций, утвержденном указанным постановлением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второй пункта 14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законодательством Российской Федерации методическое руководство, координацию и контроль за подготовкой населения в области защиты от чрезвычайных ситуаций, обучением навыкам безопасного поведения на водных объектах осуществляет МЧС России.»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23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«а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шестой дополнить словами «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седьмой после слов «от чрезвычайных ситуаций» дополнить словами «, в том числе обеспечения безопасности людей на водных объектах,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подпункта «в» дополнить словами «, в том числе по обеспечению безопасности людей на водных объектах,»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в приложении «Функции министерств и иных органов исполнительной власти Чувашской Республики в области защиты населения и территорий от чрезвычайных ситуаций и перечень территориальных органов федеральных органов исполнительной власти и организаций, расположенных на территории Чувашской Республики, с которыми взаимодействуют органы исполнительной власти Чувашской Республики при их осуществлении» к указанному постановлению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Министерство промышленности и энергетики Чувашской Республики» признать утратившим силу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дел «Министерство градостроительства и развития общественной инфраструктуры Чувашской Республики» изложить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sz w:val="26"/>
          <w:szCs w:val="26"/>
        </w:rPr>
        <w:t xml:space="preserve">«Министерство градостроительства и развития </w:t>
        <w:br/>
        <w:t>общественной инфраструктуры Чувашской Республики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методы проектирования, строительства и эксплуатации объектов в районах с экстремальными условиями, методы и средства изучения, оценки и прогнозирования опасных природных и техногенных процессов, разрабатывает новые и совершенствует существующие методы инженерной защиты территор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нормативное обеспечение строительства и инженерной защиты объектов в экстремальных условиях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гнозирует социально-экономические последствия чрезвычайных ситуаций на объектах, входящих в состав курируемых отраслей, и дает им оценку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расчет ущерба, причиненного объектам вследствие чрезвычайной ситуации, расчет потребностей в материальных ресурсах, необходимых для проведения аварийно-спасательных и других неотложных работ, а также полного восстановления объектов, которым нанесен ущерб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ует создание в курируемых отраслях запасов материальных ресурсов, необходимых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беспечивает надежное и бесперебойное функционирование и развитие инженерной и транспортной инфраструктур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беспечивает участие сил и средств ведомственных формирований в проведении аварийно-спасательных и других неотложных работ в районах чрезвычайных ситуац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онтролирует на основании выездных проверок соблюдение обязательных требований государственных стандартов, строительных норм и правил, других технических нормативных документов, регулирующих строительную деятельность по вопросам обеспечения прочности, устойчивости, эксплуатационной надежности зданий, сооружен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функции по организации и проведению государственной экспертизы градостроительной, предпроектной и проектной документации для строительства, расширения, реконструкции, технического перевооружения и капитального ремонта предприятий, зданий и сооружен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онтролирует на объектах жилищно-коммунального и дорожного хозяйства выполнение мероприятий по предупреждению чрезвычайных ситуаций и по подготовке к сезонной эксплуат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предложения для Кабинета Министров Чувашской Республики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овышению безопасности дорожного движения, развитию транспортного комплекса и дорожного хозяйства, придорожной инфраструктуры, переводу организаций транспорта и дорожного хозяйства на работу в условиях чрезвычайных ситуаций, готовит информацию о выявленных нарушениях в области транспорта и дорожного хозяй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витию инфраструктуры подведомственных отраслей с целью повышения экономической, экологической безопасности и энергосбереж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оекты нормативных правовых актов Чувашской Республики по вопросам предотвращения опасности возникновения производственных аварий и катастроф на предприятиях жилищно-коммунального хозяйства, их перевода на работу в условиях чрезвычайных ситуаций, а также координации работ по размещению объектов жилищно-коммунального хозяйства с учетом требований промышленной и экологической безопасности, проведению природоохранных мероприят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методические материалы по приоритетным направлениям повышения технической надежности и санитарно-экологической безопасности инженерных систем жизнеобеспеч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функции организатора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ведению мероприятий гражданской обороны, предупреждению и ликвидации чрезвычайных ситуаций в организациях строительного комплекса, транспорта, энергетики, жилищно-коммунального и дорожного хозяй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роведению контроля деятельности организаций жилищно-коммуналь</w:t>
        <w:softHyphen/>
        <w:t>ного хозяйства по снижению сбросов отходов производственной деятельности, отрицательно воздействующих на окружающую среду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ует надежное и устойчивое обеспечение потребности экономики и населения Чувашской Республики в топливе и энергии, их рациональное, эффективное и безопасное использовани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оординирует и осуществляет руководство восстановительными работами в зонах чрезвычайных ситуац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беспечивает перевозку сил, средств и материальных ресурсов, необходимых для ликвидации чрезвычайных ситуаций и осуществления эвакуационных мероприяти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ыполняет мероприятия по гражданской обороне, предупреждению и ликвидации чрезвычайных ситуаций в Министерстве градостроительства и развития общественной инфраструктуры Чувашской Республики и осуществляет контроль за выполнением этих мероприятий в подведомственных организациях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руководство созданием и деятельностью следующих звеньев функциональных подсистем РСЧС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ранспортного обеспечени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искового и аварийно-спасательного обеспечения полетов гражданской авиаци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упреждения и ликвидации чрезвычайных ситуаций на железнодорожном транспорт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ации работ по предупреждению и ликвидации разливов нефти и нефтепродуктов на суше и на внутренних водных путях с судов и объектов речного транспорт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защиты городов, населенных пунктов от аварий, катастроф и стихийных бедств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я и ликвидации чрезвычайных ситуаций в организациях, находящихся в ведении и входящих в сферу деятельности Министерства градостроительства и развития общественной инфраструктуры Чувашской Республики.»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дел «Министерство экономического развития и торговли Чувашской Республики» изложить в следующей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«Министерство экономического развития, промышленности </w:t>
        <w:br/>
        <w:t>и торговли Чувашской Республики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ординирует работу по размещению на территории Чувашской Республики объектов с учетом требований промышленной и экологической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оординирует работу по обеспечению пострадавшего населения продовольствием и товарами первой необход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огнозирует и дает оценку социально-экономических последствий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сполняет функции по организации, руководству и контролю за подготовкой системы снабжения населения республики, включая организацию торговли и общественного питания, продовольственными и непродовольственными товарами в условиях военного времени и чрезвычайных ситуаций, разрабатывает методические рекомендации для органов исполнительной власти Чувашской Республики и органов местного самоуправления в этой сфер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сполняет техническую работу по реализации государственной политики в сфере выполнения международных обязательств по реализации Конвенции о запрещении разработки, производства, накопления и применения химического оружия и о его уничтожении от 13 января 1993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здает отраслевые фонды материальных ресурсов, необходимых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рганизует внедрение на промышленных предприятиях предложений контролирующих организаций по вопросам утилизации промышленных отходов и созданию вокруг них санитарно-защитных зо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ивает участие сил и средств ведомственных формирований в проведении аварийно-спасательных и других неотложных работ в районах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предложения для Кабинета Министров Чувашской Республики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витию промышленной инфраструктуры, направленные на реализацию стратегии устойчивого развития республики и обеспечение экономической и экологической безопас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 размещению на территории Чувашской Республики объектов производственного назначения, относящихся к ведению Министерства экономического развития, промышленности и торговли Чувашской Республики, с учетом требований промышленной и экологической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рабатывает предложения для органов исполнительной власти Чувашской Республики по переводу предприятий промышленности на работу в условиях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рабатывает предложения для промышленных предприятий по вопросам утилизации промышленных отходов и созданию санитарно-защитных зон вокруг ни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ивает в установленном порядке выполнение мероприятий по гражданской обороне и действиям в чрезвычайных ситуациях в Министерстве экономического развития, промышленности и торговли Чувашской Республики, руководит и контролирует выполнение этих мероприятий в подведомственных организация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ет руководство созданием и деятельностью следующих звеньев функциональных подсистем РСЧ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упреждения и ликвидации чрезвычайных ситуаций в организациях, находящихся в ведении Министерства экономического развития, промышленности и торговл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упреждения и ликвидации чрезвычайных ситуаций в организациях (на объектах) гражданских отраслей промыш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упреждения и ликвидации чрезвычайных ситуаций в организациях (на объектах) оборонно-промышлен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я и ликвидации чрезвычайных ситуаций в организациях (на объектах) уничтожения химического оруж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 11 мая 2007 г. № 105 «Об аварийно-спасательных службах Чувашской Республики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еречне и составе аварийно-спасательных служб Чувашской Республики (приложение № 2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зици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5"/>
        <w:gridCol w:w="4045"/>
        <w:gridCol w:w="2660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женерная служба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инистерство градостроительства и развития общественной инфраструктуры Чувашской Республики во взаимодействии с открытым акционерным обществом «Дорисс»*, обществом с ограниченной ответственностью «Монолитстрой»*, открытым акционерным обществом «Стройтрест № 3»*, открытым акционерным обществом «Трест 5»*, открытым акционерным обществом «ЖБК № 9»*, открытым акционерным обществом «Проектный институт «Чувашгражданпроект»*, открытым акционерным обществом «Проектный институт «Чебоксарский промстройпроект»*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зиции 5 и 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"/>
        <w:gridCol w:w="1931"/>
        <w:gridCol w:w="8"/>
        <w:gridCol w:w="4052"/>
        <w:gridCol w:w="2653"/>
      </w:tblGrid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торговли и питания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экономического развития, промышленности и торговли Чувашской Республики во взаимодействии с Чувашским республиканским союзом потребительских обществ (Чувашпотребсоюзом)*, государственным унитарным предприятием Чувашской Республики «Комбинат питания Администрации Президента Чувашской Республики»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нергоснабжения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во взаимодействии с филиалом открытого акционерного общества «МРСК Волги» – «Чувашэнерго»*, филиалом открытого акционерного общества «ТГК</w:t>
              <w:noBreakHyphen/>
              <w:t xml:space="preserve">5» «Марий Эл и Чувашии»*, открытым акционерным обществом «Чувашэнергоремонт»*, открытым акционерным обществом «Чувашская автотранспортная компания»*, филиалом открытого акционерного общества «РусГидро» – «Чебоксарская ГЭС»*, Чувашской механизированной колонной № 50 филиала № 5 открытого акционерного общества «Волгосельэлектросетьстрой»*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зицию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5"/>
        <w:gridCol w:w="4032"/>
        <w:gridCol w:w="2660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лужба снабжения горюче-смазочными материалами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градостроительства и развития общественной инфраструктуры Чувашской Республики во взаимодействии с Чувашским филиалом общества с ограниченной ответственностью «Татнефть АЗС Центр»*, обществом с ограниченной ответственностью «Дорисс – Нефтепродукт»*, открытым акционерным обществом «Чебоксарское авиапредприятие»*, негосударственным образовательным учреждением начального профессионального образования «Чебоксарский аэроклуб РОСТО»*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градостроительства и развития общественной инфраструктуры Чувашской Республики»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  <w:szCs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9:00Z</dcterms:created>
  <dc:creator>Администратор</dc:creator>
  <dc:description/>
  <cp:keywords/>
  <dc:language>en-US</dc:language>
  <cp:lastModifiedBy>mash1</cp:lastModifiedBy>
  <cp:lastPrinted>2011-03-25T13:33:00Z</cp:lastPrinted>
  <dcterms:modified xsi:type="dcterms:W3CDTF">2011-03-31T09:56:00Z</dcterms:modified>
  <cp:revision>52</cp:revision>
  <dc:subject/>
  <dc:title>КАБИНЕТ МИНИСТРОВ ЧУВАШСКОЙ РЕСПУБЛИКИ</dc:title>
</cp:coreProperties>
</file>