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Предоставить Председателю Кабинета Министров Чувашской Республики Макарову Олегу Витальевичу право подписывать приложения к заявке на предоставление финансовой поддержки Чувашской Республике за счет средств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Признать утратившим силу распоряжение Президента Чувашской Республики от 28 апреля 2010 г. № 51-р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М.Игн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1 июля 2011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5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0:00Z</dcterms:created>
  <dc:creator>obrazov11</dc:creator>
  <dc:description/>
  <cp:keywords/>
  <dc:language>en-US</dc:language>
  <cp:lastModifiedBy>mash2</cp:lastModifiedBy>
  <cp:lastPrinted>2011-06-30T10:22:00Z</cp:lastPrinted>
  <dcterms:modified xsi:type="dcterms:W3CDTF">2011-07-01T09:30:00Z</dcterms:modified>
  <cp:revision>9</cp:revision>
  <dc:subject/>
  <dc:title>Проект</dc:title>
</cp:coreProperties>
</file>