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5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5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5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5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 В соответствии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о статьей 5 Закона Чувашской Республики «Об управлении и распоряжении государственной собственностью Чувашской Республики» передать безвозмездно из государственной собственности Чувашской Республики в муниципальную собственность имущество, в том числе земельные участки, согласно приложениям № 1 и 2 к настоящему распоряжению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>2. Министерству имущественных и земельных отношений Чувашской Республики осуществить передачу указанного в пункте 1 настоящего распоряжения имущества в установленном законодательством порядке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О.Макаров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1008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ind w:left="10080" w:hanging="0"/>
        <w:jc w:val="center"/>
        <w:rPr/>
      </w:pPr>
      <w:r>
        <w:rPr>
          <w:sz w:val="26"/>
          <w:szCs w:val="26"/>
        </w:rPr>
        <w:t>к распоряжению Кабинета Минист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ind w:left="10080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ind w:left="100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от 25.03.2011   № 105-р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В Е Д Е Н И Я</w:t>
      </w:r>
    </w:p>
    <w:p>
      <w:pPr>
        <w:pStyle w:val="Normal"/>
        <w:tabs>
          <w:tab w:val="clear" w:pos="708"/>
          <w:tab w:val="left" w:pos="10620" w:leader="none"/>
        </w:tabs>
        <w:jc w:val="center"/>
        <w:rPr/>
      </w:pPr>
      <w:r>
        <w:rPr>
          <w:b/>
          <w:sz w:val="26"/>
          <w:szCs w:val="26"/>
        </w:rPr>
        <w:t>об имуществе, передаваемом из государственной собственности Чувашской Республики</w:t>
      </w:r>
    </w:p>
    <w:p>
      <w:pPr>
        <w:pStyle w:val="Normal"/>
        <w:ind w:right="-5" w:hanging="0"/>
        <w:jc w:val="center"/>
        <w:rPr/>
      </w:pPr>
      <w:r>
        <w:rPr>
          <w:b/>
          <w:sz w:val="26"/>
          <w:szCs w:val="26"/>
        </w:rPr>
        <w:t>в муниципальную собственность Кугесьского сельского поселения Чебоксарского района 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804"/>
        <w:gridCol w:w="2468"/>
        <w:gridCol w:w="2821"/>
        <w:gridCol w:w="2469"/>
      </w:tblGrid>
      <w:tr>
        <w:trPr/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наименование </w:t>
              <w:br/>
              <w:t>организаци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рес места нахождения организации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НН организаци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имуществ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</w:t>
              <w:br/>
              <w:t>места нахождения имуществ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ндивидуализирующие характеристики объект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идентификационный номер)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спубликанское государственное учреждение «Кугесьский детский дом-интернат для умственно отсталых детей» Министерства здравоохранения и социального развития Чувашской Республики</w:t>
            </w:r>
          </w:p>
        </w:tc>
        <w:tc>
          <w:tcPr>
            <w:tcW w:w="280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29500, Чувашская Республика, Чебоксарский район, пгт Кугеси, ул. Первомайская, д. 14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6810086</w:t>
            </w:r>
          </w:p>
        </w:tc>
        <w:tc>
          <w:tcPr>
            <w:tcW w:w="24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орматорная подстанция</w:t>
            </w:r>
          </w:p>
        </w:tc>
        <w:tc>
          <w:tcPr>
            <w:tcW w:w="282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увашская Республика, Чебоксарский район, пгт Кугеси, ул. Первомайская, д. 14, корп. 9</w:t>
            </w:r>
          </w:p>
        </w:tc>
        <w:tc>
          <w:tcPr>
            <w:tcW w:w="24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1022900001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</w:t>
      </w:r>
    </w:p>
    <w:p>
      <w:pPr>
        <w:pStyle w:val="Normal"/>
        <w:ind w:left="1008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ind w:left="10080" w:hanging="0"/>
        <w:jc w:val="center"/>
        <w:rPr/>
      </w:pPr>
      <w:r>
        <w:rPr>
          <w:sz w:val="26"/>
          <w:szCs w:val="26"/>
        </w:rPr>
        <w:t>к распоряжению Кабинета Минист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ind w:left="10080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ind w:left="100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от 25.03.2011   № 105-р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ind w:left="10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ind w:left="10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/>
      </w:pPr>
      <w:r>
        <w:rPr>
          <w:b/>
          <w:sz w:val="26"/>
          <w:szCs w:val="26"/>
        </w:rPr>
        <w:t>П Е Р Е Ч Е Н 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ых участков, передаваемых из государственной собствен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вашской Республики в муниципальную собственность</w:t>
      </w:r>
    </w:p>
    <w:p>
      <w:pPr>
        <w:pStyle w:val="TextBodyIndent"/>
        <w:widowControl w:val="fals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644"/>
        <w:gridCol w:w="1941"/>
        <w:gridCol w:w="2351"/>
        <w:gridCol w:w="3998"/>
      </w:tblGrid>
      <w:tr>
        <w:trPr/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96" w:right="-10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ind w:left="-96" w:right="-10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положение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ого участ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щадь, 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дастровый </w:t>
              <w:br/>
              <w:t xml:space="preserve">номер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го образования, в собственность </w:t>
              <w:br/>
              <w:t>которого передается земельный участо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644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ая Республика, г. Чебоксары, ул. Федора Гладкова, д. 25</w:t>
            </w:r>
          </w:p>
          <w:p>
            <w:pPr>
              <w:pStyle w:val="TextBodyIndent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ind w:firstLine="2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945</w:t>
            </w:r>
          </w:p>
        </w:tc>
        <w:tc>
          <w:tcPr>
            <w:tcW w:w="2351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:01:020702:74</w:t>
            </w:r>
          </w:p>
        </w:tc>
        <w:tc>
          <w:tcPr>
            <w:tcW w:w="3998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боксары Чувашской Республик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644" w:type="dxa"/>
            <w:tcBorders/>
          </w:tcPr>
          <w:p>
            <w:pPr>
              <w:pStyle w:val="TextBodyIndent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ая Республика, Чебоксарский район, Кугесьское сельское поселение, пгт Кугеси, ул. Первомайская, д. 14</w:t>
            </w:r>
          </w:p>
          <w:p>
            <w:pPr>
              <w:pStyle w:val="TextBodyIndent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1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539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1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:21:160115:121</w:t>
            </w:r>
          </w:p>
        </w:tc>
        <w:tc>
          <w:tcPr>
            <w:tcW w:w="3998" w:type="dxa"/>
            <w:tcBorders/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гесьское сельское поселение Чебоксарского района Чувашской Республик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644" w:type="dxa"/>
            <w:tcBorders/>
          </w:tcPr>
          <w:p>
            <w:pPr>
              <w:pStyle w:val="TextBodyIndent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ая Республика, Чебоксарский район, Кугесьское сельское поселение, пгт Кугеси, ул. Первомайская, д. 14</w:t>
            </w:r>
          </w:p>
          <w:p>
            <w:pPr>
              <w:pStyle w:val="TextBodyIndent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1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88</w:t>
            </w:r>
          </w:p>
        </w:tc>
        <w:tc>
          <w:tcPr>
            <w:tcW w:w="2351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:21:160115:123</w:t>
            </w:r>
          </w:p>
        </w:tc>
        <w:tc>
          <w:tcPr>
            <w:tcW w:w="3998" w:type="dxa"/>
            <w:tcBorders/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гесьское сельское поселение Чебоксарского района Чувашской Республик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644" w:type="dxa"/>
            <w:tcBorders/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ая Республика, Канашский район, д. Средние Татмыши, ул. Канашская, д. 1</w:t>
            </w:r>
          </w:p>
        </w:tc>
        <w:tc>
          <w:tcPr>
            <w:tcW w:w="1941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000</w:t>
            </w:r>
          </w:p>
        </w:tc>
        <w:tc>
          <w:tcPr>
            <w:tcW w:w="2351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:11:270301:0005</w:t>
            </w:r>
          </w:p>
        </w:tc>
        <w:tc>
          <w:tcPr>
            <w:tcW w:w="3998" w:type="dxa"/>
            <w:tcBorders/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гличское сельское поселение Канашского района Чувашской Республики</w:t>
            </w:r>
          </w:p>
        </w:tc>
      </w:tr>
    </w:tbl>
    <w:p>
      <w:pPr>
        <w:pStyle w:val="21"/>
        <w:widowControl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21"/>
        <w:widowControl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_______________</w:t>
      </w:r>
    </w:p>
    <w:p>
      <w:pPr>
        <w:pStyle w:val="21"/>
        <w:widowControl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распоряжения Кабинета Министров Чувашской Республик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безвозмездной передаче государственного имущества Чувашской Республики в муниципальную собственность города Чебоксары Чувашской Республики, </w:t>
      </w:r>
      <w:r>
        <w:rPr>
          <w:sz w:val="26"/>
        </w:rPr>
        <w:t xml:space="preserve">Кугесьского сельского поселения Чебоксарского района Чувашской Республики и Янгличского сельского поселения </w:t>
      </w:r>
      <w:r>
        <w:rPr>
          <w:sz w:val="26"/>
          <w:szCs w:val="26"/>
        </w:rPr>
        <w:t xml:space="preserve">Канашского района Чувашской Республики 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ект распоряжения Кабинета Министров Чувашской Республики (далее – проект распоряжения) подготовлен Министерством имущественных и земельных отношений Чувашской Республики в связи с обращениями заинтересованных лиц о передаче государственного имущества Чувашской Республики в муниципальную собственнос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ом распоряжения предусмотрена передача из государственной собственности Чувашской Республики в муниципальную собственность города Чебоксары земельного участка из земель населенных пунктов площадью 0,3945 га с кадастровым номером 21:01:020702:74, расположенного по адресу: Чувашская Республика, г. Чебоксары, ул. Федора Гладкова, д. 25. Указанный земельный участок предлагается передать в муниципальную собственность города Чебоксары для строительства магистральной теплотрассы. Объектов недвижимости республиканской собственности на земельном участке, предлагаемом к передаче, не имеетс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ом распоряжения предусмотрена передача из государственной собственности Чувашской Республики в муниципальную собственность Кугесьского сельского поселения Чебоксарского района земельного участка из земель населенных пунктов площадью 1,4539 га с кадастровым номером 21:21:160115:121, расположенного по адресу: Чувашская Республика, Чебоксарский район, Кугесьское сельское поселение, поселок Кугеси, ул. Первомайская, дом 14, ранее предоставленного на праве постоянного (бессрочного) пользования РГУ «Кугесьский детский дом-интернат для умственно отсталых детей» Минздравсоцразвития Чувашии. Указанный земельный участок предлагается передать из государственной собственности в муниципальную собственность Кугесьского сельского поселения Чебоксарского района для нужд муниципального образова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данном земельном участке расположены два двухэтажных многоквартирных жилых дома, которые в соответствии с распоряжением Кабинета Министров Чувашской Республики от 30.11.2007 № 345-р переданы в собственность Кугесьского сельского поселения Чебоксарского района. Кроме того, на земельном участке расположена трансформаторная подстанция, обслуживающая указанные жилые дома, которую предлагается передать в муниципальную собственность Кугесьского сельского поселения Чебоксарского района с целью освобождения РГУ «Кугесьский детский дом-интернат для умственно отсталых детей» Минздравсоцразвития Чувашии от несвойственных учреждению функций по содержанию, эксплуатации и обеспечению сложного оборудования по электроснабжению. Иных объектов недвижимости республиканской собственности на земельном участке, предлагаемом к передаче, не имеется. </w:t>
      </w:r>
    </w:p>
    <w:p>
      <w:pPr>
        <w:pStyle w:val="3"/>
        <w:ind w:firstLine="708"/>
        <w:rPr/>
      </w:pPr>
      <w:r>
        <w:rPr>
          <w:szCs w:val="26"/>
        </w:rPr>
        <w:t>Проектом распоряжения предусмотрена передача из государственной собственности Чувашской Республики в муниципальную собственность Кугесьского сельского поселения Чебоксарского района земельного участка из земель населенных пунктов площадью 0,0088 га с кадастровым номером 21:21:160115:123, расположенного по адресу: Чувашская Республика, Чебоксарский район, Кугесьское сельское поселение, пос. Кугеси, ул. Первомайская, д. 14, ранее предоставленного на праве постоянного (бессрочного) пользования РГУ «Кугесьский детский дом-интернат для умственно отсталых детей» Минздравсоцразвития Чувашии. На земельном участке расположена трансформаторная подстанция, находящаяся в муниципальной собственности Кугесьского сельского поселения Чебоксарского района. Объекты недвижимости республиканской собственности на земельном участке, предлагаемом к передаче отсутствуют.</w:t>
      </w:r>
    </w:p>
    <w:p>
      <w:pPr>
        <w:pStyle w:val="3"/>
        <w:ind w:firstLine="708"/>
        <w:rPr/>
      </w:pPr>
      <w:r>
        <w:rPr>
          <w:szCs w:val="26"/>
        </w:rPr>
        <w:t>Проектом распоряжения предусмотрена передача из государственной собственности Чувашской Республики в муниципальную собственность Янгличского сельского поселения Канашского района земельного участка из земель населенных пунктов площадью 1,2000 га с кадастровым номером 21:11:27 03 01:0005, расположенного по адресу: Чувашская Республика, Канашский район, д. Средние Татмыши, улица Канашская, дом 1, ранее предоставленного на праве постоянного (бессрочного) пользования ГУ «Канашская районная станция по борьбе с болезнями животных» Госветслужбы Чувашии. Объектов недвижимости республиканской собственности на земельном участке, предлагаемом к передаче, не имеется.</w:t>
      </w:r>
    </w:p>
    <w:p>
      <w:pPr>
        <w:pStyle w:val="3"/>
        <w:rPr>
          <w:szCs w:val="26"/>
        </w:rPr>
      </w:pPr>
      <w:r>
        <w:rPr>
          <w:szCs w:val="26"/>
        </w:rPr>
      </w:r>
    </w:p>
    <w:p>
      <w:pPr>
        <w:pStyle w:val="3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outlineLvl w:val="0"/>
        <w:rPr/>
      </w:pPr>
      <w:r>
        <w:rPr>
          <w:sz w:val="26"/>
          <w:szCs w:val="26"/>
        </w:rPr>
        <w:t>Министр имущественных</w:t>
        <w:tab/>
      </w:r>
    </w:p>
    <w:p>
      <w:pPr>
        <w:pStyle w:val="Normal"/>
        <w:tabs>
          <w:tab w:val="clear" w:pos="708"/>
          <w:tab w:val="left" w:pos="9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и земельных отношений </w:t>
      </w:r>
    </w:p>
    <w:p>
      <w:pPr>
        <w:pStyle w:val="3"/>
        <w:ind w:hanging="0"/>
        <w:rPr/>
      </w:pPr>
      <w:r>
        <w:rPr>
          <w:szCs w:val="26"/>
        </w:rPr>
        <w:t>Чувашской Республики</w:t>
        <w:tab/>
        <w:tab/>
        <w:t xml:space="preserve">               </w:t>
        <w:tab/>
        <w:tab/>
        <w:tab/>
        <w:tab/>
        <w:t xml:space="preserve">    </w:t>
        <w:tab/>
        <w:t>С.А. Енилина</w:t>
      </w:r>
    </w:p>
    <w:sectPr>
      <w:type w:val="nextPage"/>
      <w:pgSz w:w="11906" w:h="16838"/>
      <w:pgMar w:left="1418" w:right="851" w:gutter="0" w:header="0" w:top="902" w:footer="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70" w:leader="none"/>
        <w:tab w:val="center" w:pos="5102" w:leader="none"/>
      </w:tabs>
      <w:ind w:left="-1701" w:hanging="0"/>
      <w:jc w:val="center"/>
      <w:outlineLvl w:val="2"/>
    </w:pPr>
    <w:rPr>
      <w:rFonts w:ascii="TimesET" w:hAnsi="TimesET" w:cs="TimesET"/>
      <w:b/>
      <w:bCs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ET" w:hAnsi="TimesET" w:cs="TimesET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Style13">
    <w:name w:val="Цитата"/>
    <w:basedOn w:val="Normal"/>
    <w:qFormat/>
    <w:pPr>
      <w:ind w:left="284" w:right="283" w:hanging="0"/>
      <w:jc w:val="center"/>
    </w:pPr>
    <w:rPr>
      <w:rFonts w:ascii="TimesET" w:hAnsi="TimesET" w:cs="TimesET"/>
      <w:szCs w:val="20"/>
    </w:rPr>
  </w:style>
  <w:style w:type="paragraph" w:styleId="31">
    <w:name w:val="Основной текст 3"/>
    <w:basedOn w:val="Normal"/>
    <w:qFormat/>
    <w:pPr/>
    <w:rPr>
      <w:rFonts w:ascii="TimesET" w:hAnsi="TimesET" w:cs="TimesET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5:30:00Z</dcterms:created>
  <dc:creator>11</dc:creator>
  <dc:description/>
  <cp:keywords/>
  <dc:language>en-US</dc:language>
  <cp:lastModifiedBy>mash2</cp:lastModifiedBy>
  <cp:lastPrinted>2011-03-24T14:27:00Z</cp:lastPrinted>
  <dcterms:modified xsi:type="dcterms:W3CDTF">2011-03-28T09:14:00Z</dcterms:modified>
  <cp:revision>11</cp:revision>
  <dc:subject/>
  <dc:title>Проект</dc:title>
</cp:coreProperties>
</file>