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81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48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8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8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8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8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8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8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8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8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8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957" w:hanging="0"/>
        <w:rPr/>
      </w:pPr>
      <w:r>
        <w:rPr>
          <w:rFonts w:cs="Times New Roman" w:ascii="Times New Roman" w:hAnsi="Times New Roman"/>
        </w:rPr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Внести изменения в следующие постановления Кабинета Министров Чувашской Республики: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1) от 16 декабря 2010 г. № 436 «Об утверждении Правил предоставления в 2011–2013 годах средств из республиканского бюджета Чувашской Республики на компенсацию части потерь в доходах организациям железнодорожного транспорта в связи с принятием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»: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в Правилах  предоставления в 2011–2013 годах средств из республиканского бюджета Чувашской Республики на компенсацию части потерь в доходах организациям железнодорожного транспорта в связи с принятием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 (далее – Правила), утвержденных указанным постановление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Порядок финансирования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первом пункта 2.2 слова «открытому акционерному обществу «Российские железные дороги» (далее – получатель субсидий), с которым Минстрой Чувашии заключает договор» заменить словами  «организациям железнодорожного транспорта (далее – получатели субсидий), с которыми Минстрой Чувашии заключает договоры», слова «(далее – договор)» заменить словами «(далее – договоры)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ы 2.3 и 2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3. Получатели субсидий ежемесячно до 10 числа месяца, следующего за отчетным, представляют на согласование в Минстрой Чувашии отчеты о количестве перевезенных обучающихся, оплативших проезд с 50-процентной скидкой на железнодорожных станциях, расположенных на территории Чувашской Республики, и сумме потерь в доходах от их перевозки железнодорожным транспортом общего пользования в пригородном сообщении (далее – отчеты) по форме согласно приложению к настоящим Правила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Минстрой Чувашии в течение 5 дней проверяет представленные отчеты и оформляет платежные поручения на перечисление субсидий, которые представляет в Министерство финансов Чувашской Республики с приложением копий отчетов и договоров по каждому из получателей субсидий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ах первом, третьем пункта 2.5 слова «на расчетный счет получателя субсидий, открытый в кредитной организации» заменить словами «на расчетные счета получателей субсидий, открытые в кредитных организациях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«Порядок возврата средств в случае нарушения условий, установленных при их предоставлении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3.1 слово «получателем» заменить словом «получателями», слова «получателю субсидий уведомление» заменить словами «получателям субсидий уведомле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.2 слово «получателя» заменить словом «получателе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авилам изложить в редакции согласно приложению № 1 к настоящему постановлению;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6"/>
          <w:szCs w:val="26"/>
        </w:rPr>
        <w:t>2) от 16 декабря 2010 г. № 437 «Об утверждении Правил предоставления в 2011–2013 годах средств из республиканского бюджета Чувашской Республики организациям железнодорожного транспорта на компенсацию части потерь в доходах в связи с осуществлением перевозок пассажиров железнодорожным транспортом общего пользования в пригородном сообщении на территории Чувашской Республики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авилах предоставления в 2011–2013 годах средств из республиканского бюджета Чувашской Республики организациям железнодорожного транспорта на компенсацию части потерь в доходах в связи с осуществлением перевозок пассажиров железнодорожным транспортом общего пользования в пригородном сообщении на территории Чувашской Республики (далее – Правила), утвержденных указанным постановлением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«Общие положения» слова «открытому акционерному обществу «Российские железные дороги» заменить словами «организациям железнодорожного транспорта»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Порядок финансирования»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.2 слова «субсидии открытому акционерному обществу «Российские железные дороги» (далее – получатель субсидии), с которым Минстрой Чувашии заключает соглашение о предоставлении субсидии» заменить словами «субсидий организациям железнодорожного транспорта (далее – получатели субсидий), с которыми Минстрой Чувашии заключает соглашения о предоставлении субсидий»;</w:t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3 изложить в следующей редакции:</w:t>
      </w:r>
    </w:p>
    <w:p>
      <w:pPr>
        <w:pStyle w:val="Normal"/>
        <w:ind w:firstLine="709"/>
        <w:jc w:val="both"/>
        <w:rPr/>
      </w:pPr>
      <w:bookmarkStart w:id="1" w:name="sub_10223"/>
      <w:bookmarkEnd w:id="1"/>
      <w:r>
        <w:rPr>
          <w:rFonts w:cs="Times New Roman" w:ascii="Times New Roman" w:hAnsi="Times New Roman"/>
          <w:sz w:val="26"/>
          <w:szCs w:val="26"/>
        </w:rPr>
        <w:t xml:space="preserve">«2.3. Для получения субсидий на компенсацию части потерь в доходах в связи с осуществлением перевозок пассажиров железнодорожным транспортом общего пользования в пригородном сообщении на территории Чувашской Республики (далее – субсидии) получатели субсидий ежемесячно до 10 числа месяца, следующего за отчетным, представляют в Минстрой Чувашии отчеты о недополученных доходах в связи с осуществлением перевозок пассажиров железнодорожным транспортом общего пользования в пригородном сообщении на территории Чувашской Республики согласно </w:t>
      </w:r>
      <w:hyperlink w:anchor="sub_1021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им Правилам. </w:t>
      </w:r>
      <w:bookmarkStart w:id="2" w:name="sub_174"/>
      <w:r>
        <w:rPr>
          <w:rFonts w:cs="Times New Roman" w:ascii="Times New Roman" w:hAnsi="Times New Roman"/>
          <w:sz w:val="26"/>
          <w:szCs w:val="26"/>
        </w:rPr>
        <w:t>Минстрой Чувашии в течение 5 дней проверяет представленные отчеты и оформляет платежные поручения на перечисление субсидий.»;</w:t>
      </w:r>
    </w:p>
    <w:p>
      <w:pPr>
        <w:pStyle w:val="Normal"/>
        <w:ind w:firstLine="709"/>
        <w:jc w:val="both"/>
        <w:rPr/>
      </w:pPr>
      <w:bookmarkStart w:id="3" w:name="sub_10223"/>
      <w:bookmarkEnd w:id="3"/>
      <w:bookmarkEnd w:id="2"/>
      <w:r>
        <w:rPr>
          <w:rFonts w:cs="Times New Roman" w:ascii="Times New Roman" w:hAnsi="Times New Roman"/>
          <w:sz w:val="26"/>
          <w:szCs w:val="26"/>
        </w:rPr>
        <w:t>в пункте 2.4 слово «субсидии» заменить словом «субсидий», слова «копии соглашения и отчета, указанного в пункте 2.3 настоящих Правил» заменить словами «копий соглашений и отчетов, указанных в пункте 2.3 настоящих Правил, по каждому из получателей субсидий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.5 слова «Перечисление субсидии» заменить словами «Перечисление субсидий», слова «на расчетный счет получателя субсидии, открытый в кредитной организации» заменить словами «на расчетные счета получателей субсидий, открытые в кредитных организациях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«Порядок возврата субсидии в случае нарушения условий, установленных при ее предоставлени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именовании слово «субсидии» заменить словом «субсидий», слова «при ее» заменить словами «при их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. В случае выявления нарушения условий, установленных при предоставлении субсидий из республиканского бюджета Чувашской Республики, Минстрой Чувашии в течение 5 рабочих дней со дня выявления нарушения направляет получателям субсидий уведомления о необходимости возврата субсидий в республиканский бюджет Чувашской Республик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.2 слова «получателя субсидии» заменить словами «получателей субсидий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«Осуществление контроля» слова «получателем субсидии» заменить словами «получателями субсид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авилам изложить в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11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2"/>
      <w:bookmarkStart w:id="5" w:name="sub_2"/>
      <w:bookmarkEnd w:id="5"/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О.Макаров</w:t>
      </w:r>
    </w:p>
    <w:p>
      <w:pPr>
        <w:pStyle w:val="TextBodyIndent"/>
        <w:rPr>
          <w:rFonts w:ascii="Times New Roman" w:hAnsi="Times New Roman" w:cs="Times New Roman"/>
          <w:color w:val="000000"/>
          <w:sz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100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ind w:left="100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Кабинета Министров</w:t>
      </w:r>
    </w:p>
    <w:p>
      <w:pPr>
        <w:pStyle w:val="Normal"/>
        <w:ind w:left="100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ind w:left="100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3.2011   № 105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2"/>
        <w:ind w:left="8647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ложение</w:t>
      </w:r>
    </w:p>
    <w:p>
      <w:pPr>
        <w:pStyle w:val="TextBodyIndent"/>
        <w:spacing w:lineRule="auto" w:line="232"/>
        <w:ind w:left="8647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 Правилам предоставления в 2011–2013 годах средств из республиканского бюджета Чувашской Республики на компенсацию части потерь в доходах организациям железнодорожного транспорта в связи с принятием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</w:t>
      </w:r>
      <w:r>
        <w:rPr>
          <w:rFonts w:cs="Times New Roman" w:ascii="Times New Roman" w:hAnsi="Times New Roman"/>
          <w:spacing w:val="-4"/>
          <w:sz w:val="24"/>
          <w:szCs w:val="24"/>
        </w:rPr>
        <w:t>начального профессионального, среднего профессионального и выс</w:t>
        <w:softHyphen/>
        <w:t xml:space="preserve">шего </w:t>
      </w:r>
      <w:r>
        <w:rPr>
          <w:rFonts w:cs="Times New Roman" w:ascii="Times New Roman" w:hAnsi="Times New Roman"/>
          <w:spacing w:val="-2"/>
          <w:sz w:val="24"/>
          <w:szCs w:val="24"/>
        </w:rPr>
        <w:t>профессионального образования железнодо</w:t>
        <w:softHyphen/>
        <w:t>рож</w:t>
        <w:softHyphen/>
        <w:t xml:space="preserve">ным транспортом общего пользования в </w:t>
        <w:br/>
        <w:t xml:space="preserve">                                 пригородном сообщении 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38"/>
        <w:spacing w:lineRule="auto" w:line="232"/>
        <w:ind w:left="9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38"/>
        <w:spacing w:lineRule="auto" w:line="232"/>
        <w:ind w:left="9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</w:t>
      </w:r>
    </w:p>
    <w:p>
      <w:pPr>
        <w:pStyle w:val="Style38"/>
        <w:spacing w:lineRule="auto" w:line="232"/>
        <w:ind w:left="9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дорожного транспорта</w:t>
        <w:br/>
        <w:t>____________ ________________</w:t>
      </w:r>
    </w:p>
    <w:p>
      <w:pPr>
        <w:pStyle w:val="Style38"/>
        <w:spacing w:lineRule="auto" w:line="232"/>
        <w:ind w:left="9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__________ 20___ г.</w:t>
      </w:r>
    </w:p>
    <w:p>
      <w:pPr>
        <w:pStyle w:val="Normal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spacing w:lineRule="auto" w:line="232"/>
        <w:jc w:val="center"/>
        <w:rPr>
          <w:rFonts w:ascii="Times New Roman" w:hAnsi="Times New Roman" w:cs="Times New Roman"/>
        </w:rPr>
      </w:pPr>
      <w:r>
        <w:rPr>
          <w:rStyle w:val="Style10"/>
          <w:rFonts w:cs="Times New Roman" w:ascii="Times New Roman" w:hAnsi="Times New Roman"/>
          <w:color w:val="000000"/>
        </w:rPr>
        <w:t>О Т Ч Е Т</w:t>
      </w:r>
    </w:p>
    <w:p>
      <w:pPr>
        <w:pStyle w:val="Style38"/>
        <w:spacing w:lineRule="auto" w:line="232"/>
        <w:jc w:val="center"/>
        <w:rPr/>
      </w:pPr>
      <w:r>
        <w:rPr>
          <w:rStyle w:val="Style10"/>
          <w:rFonts w:cs="Times New Roman" w:ascii="Times New Roman" w:hAnsi="Times New Roman"/>
          <w:color w:val="000000"/>
        </w:rPr>
        <w:t xml:space="preserve">о количестве перевезенных обучающихся, оплативших проезд с 50-процентной скидкой на железнодорожных станциях, </w:t>
        <w:br/>
        <w:t xml:space="preserve">расположенных на территории Чувашской Республики, и сумме потерь в доходах от их перевозки организацией железнодорожного транспорта общего пользования в пригородном сообщении за </w:t>
      </w:r>
      <w:r>
        <w:rPr>
          <w:rStyle w:val="Style10"/>
          <w:rFonts w:cs="Times New Roman" w:ascii="Times New Roman" w:hAnsi="Times New Roman"/>
          <w:b w:val="false"/>
          <w:bCs w:val="false"/>
          <w:color w:val="000000"/>
        </w:rPr>
        <w:t>_____________</w:t>
      </w:r>
      <w:r>
        <w:rPr>
          <w:rStyle w:val="Style10"/>
          <w:rFonts w:cs="Times New Roman" w:ascii="Times New Roman" w:hAnsi="Times New Roman"/>
          <w:color w:val="000000"/>
        </w:rPr>
        <w:t xml:space="preserve"> 20</w:t>
      </w:r>
      <w:r>
        <w:rPr>
          <w:rStyle w:val="Style10"/>
          <w:rFonts w:cs="Times New Roman" w:ascii="Times New Roman" w:hAnsi="Times New Roman"/>
          <w:b w:val="false"/>
          <w:bCs w:val="false"/>
          <w:color w:val="000000"/>
        </w:rPr>
        <w:t>__</w:t>
      </w:r>
      <w:r>
        <w:rPr>
          <w:rStyle w:val="Style10"/>
          <w:rFonts w:cs="Times New Roman" w:ascii="Times New Roman" w:hAnsi="Times New Roman"/>
          <w:color w:val="000000"/>
        </w:rPr>
        <w:t xml:space="preserve"> года </w:t>
      </w:r>
    </w:p>
    <w:p>
      <w:pPr>
        <w:pStyle w:val="Style38"/>
        <w:spacing w:lineRule="auto" w:line="232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                                                                    (месяц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Style38"/>
        <w:spacing w:lineRule="auto" w:line="232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(наименование организации железнодорожного транспорта)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"/>
        <w:gridCol w:w="1804"/>
        <w:gridCol w:w="644"/>
        <w:gridCol w:w="775"/>
        <w:gridCol w:w="644"/>
        <w:gridCol w:w="775"/>
        <w:gridCol w:w="644"/>
        <w:gridCol w:w="775"/>
        <w:gridCol w:w="644"/>
        <w:gridCol w:w="775"/>
        <w:gridCol w:w="644"/>
        <w:gridCol w:w="775"/>
        <w:gridCol w:w="504"/>
        <w:gridCol w:w="872"/>
        <w:gridCol w:w="1203"/>
        <w:gridCol w:w="507"/>
        <w:gridCol w:w="834"/>
        <w:gridCol w:w="1236"/>
      </w:tblGrid>
      <w:tr>
        <w:trPr>
          <w:trHeight w:val="23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п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атегория </w:t>
              <w:br/>
              <w:t>льготник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тправленных обучающихся, челове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яя дальность поездки одного обучающегося, км*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яя стоимость поездки одного обучающегося, рублей*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енные перевозчиком от перевозки обучающихся, рубле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ери в доходах перевозчика, рублей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ечислено перевозчику </w:t>
              <w:br/>
              <w:t>с начала года, рублей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лежит к перечислению </w:t>
              <w:br/>
              <w:t>перевозчику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нач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 года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отчетный период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нач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 года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отчетный период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нач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 года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отчетный период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нач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 года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отчетный период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нач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 года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отчетный период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счет средств республиканского бюджета Чувашской Республики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счет средств республиканского бюджета Чувашской Республики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ающиеся и воспитанники общеобразовательных учреждений старше 7 лет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38"/>
        <w:rPr>
          <w:rFonts w:ascii="Times New Roman" w:hAnsi="Times New Roman" w:cs="Times New Roman"/>
          <w:sz w:val="18"/>
          <w:szCs w:val="18"/>
        </w:rPr>
      </w:pPr>
      <w:bookmarkStart w:id="6" w:name="sub_180"/>
      <w:bookmarkEnd w:id="6"/>
      <w:r>
        <w:rPr>
          <w:rFonts w:cs="Times New Roman" w:ascii="Times New Roman" w:hAnsi="Times New Roman"/>
          <w:sz w:val="18"/>
          <w:szCs w:val="18"/>
        </w:rPr>
        <w:t>________</w:t>
      </w:r>
    </w:p>
    <w:p>
      <w:pPr>
        <w:pStyle w:val="Style3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Данные отражаются с приложением расчетов.</w:t>
      </w:r>
    </w:p>
    <w:p>
      <w:pPr>
        <w:pStyle w:val="Normal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  <w:bookmarkStart w:id="7" w:name="sub_180"/>
      <w:bookmarkStart w:id="8" w:name="sub_180"/>
      <w:bookmarkEnd w:id="8"/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3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ГЛАСОВАНО</w:t>
      </w:r>
    </w:p>
    <w:p>
      <w:pPr>
        <w:pStyle w:val="Style3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Министр                                                                    </w:t>
        <w:tab/>
        <w:tab/>
        <w:tab/>
        <w:t xml:space="preserve">Руководитель                 </w:t>
      </w:r>
    </w:p>
    <w:p>
      <w:pPr>
        <w:pStyle w:val="Style3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градостроительства и развития общественной    </w:t>
        <w:tab/>
        <w:tab/>
        <w:tab/>
        <w:t xml:space="preserve">финансовой службы организации </w:t>
      </w:r>
    </w:p>
    <w:p>
      <w:pPr>
        <w:pStyle w:val="Style3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инфраструктуры Чувашской Республики            </w:t>
        <w:tab/>
        <w:tab/>
        <w:tab/>
        <w:t>железнодорожного транспорта</w:t>
      </w:r>
    </w:p>
    <w:p>
      <w:pPr>
        <w:pStyle w:val="Style3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3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________________   _________________________      </w:t>
        <w:tab/>
        <w:tab/>
        <w:t>________________   ____________________________</w:t>
      </w:r>
    </w:p>
    <w:p>
      <w:pPr>
        <w:pStyle w:val="Style38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            </w:t>
      </w:r>
      <w:r>
        <w:rPr>
          <w:rFonts w:cs="Times New Roman" w:ascii="Times New Roman" w:hAnsi="Times New Roman"/>
          <w:sz w:val="20"/>
          <w:szCs w:val="22"/>
        </w:rPr>
        <w:t>(подпись)                       (Ф.И.О.)                                                                            (подпись)                                     (Ф.И.О.)</w:t>
      </w:r>
    </w:p>
    <w:p>
      <w:pPr>
        <w:pStyle w:val="Style38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М.П.                                                                                                                      </w:t>
        <w:tab/>
        <w:t>М.П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Normal"/>
        <w:spacing w:lineRule="auto" w:line="228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28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Кабинета Министров</w:t>
      </w:r>
    </w:p>
    <w:p>
      <w:pPr>
        <w:pStyle w:val="Normal"/>
        <w:spacing w:lineRule="auto" w:line="228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tabs>
          <w:tab w:val="clear" w:pos="720"/>
          <w:tab w:val="left" w:pos="5640" w:leader="none"/>
        </w:tabs>
        <w:spacing w:lineRule="auto" w:line="228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3.2011   № 105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/>
        <w:ind w:left="396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spacing w:lineRule="auto" w:line="228"/>
        <w:ind w:left="3969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к </w:t>
      </w:r>
      <w:hyperlink w:anchor="sub_102000">
        <w:r>
          <w:rPr>
            <w:rStyle w:val="InternetLink"/>
            <w:rFonts w:cs="Times New Roman" w:ascii="Times New Roman" w:hAnsi="Times New Roman"/>
            <w:sz w:val="26"/>
          </w:rPr>
          <w:t>Правилам</w:t>
        </w:r>
      </w:hyperlink>
      <w:r>
        <w:rPr>
          <w:rFonts w:cs="Times New Roman" w:ascii="Times New Roman" w:hAnsi="Times New Roman"/>
          <w:sz w:val="26"/>
        </w:rPr>
        <w:t xml:space="preserve"> предоставления в 2011–2013 годах средств из республиканского бюджета Чувашской Республики организациям железнодорожного транспорта на компенсацию части потерь в доходах в связи с осуществлением перевозок пассажиров железнодорожным транспортом общего пользования в пригородном сообщении на территории Чу-</w:t>
        <w:br/>
        <w:t xml:space="preserve">                       вашской Республики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7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Т Ч Е Т</w:t>
      </w:r>
    </w:p>
    <w:p>
      <w:pPr>
        <w:pStyle w:val="Heading1"/>
        <w:spacing w:lineRule="auto" w:line="228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недополученных доходах организации железнодорожного транспорта </w:t>
        <w:br/>
        <w:t xml:space="preserve">в связи с осуществлением перевозок пассажиров железнодорожным </w:t>
        <w:br/>
        <w:t xml:space="preserve">транспортом общего пользования в пригородном сообщении на территории </w:t>
        <w:br/>
        <w:t xml:space="preserve">Чувашской Республики за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_______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0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__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.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Style38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 железнодорожного транспорта)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447"/>
        <w:gridCol w:w="1932"/>
      </w:tblGrid>
      <w:tr>
        <w:trPr/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н. рубл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– 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в том числе: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от продажи биле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адающие доходы от перевозки льготной категории граждан, возмещаемые из федерального бюдже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адающие доходы от льготного проезда студентов и школьников, возмещаемые за счет средств федерального и регионального бюдже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адающие доходы от проезда железнодорожников, возмещаемые за счет организации железнодорожного транспор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ытки, подлежащие возмещению (стр. 2 – стр. 1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 возмещено из республиканского бюджета Чувашской Республи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изации </w:t>
      </w:r>
    </w:p>
    <w:p>
      <w:pPr>
        <w:pStyle w:val="Style38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елезнодорожного транспорта </w:t>
        <w:tab/>
        <w:tab/>
        <w:t>_____________   _____________________</w:t>
      </w:r>
    </w:p>
    <w:p>
      <w:pPr>
        <w:pStyle w:val="Style38"/>
        <w:spacing w:lineRule="auto" w:line="228"/>
        <w:ind w:left="36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подпись)                 (расшифровка подписи)</w:t>
      </w:r>
    </w:p>
    <w:p>
      <w:pPr>
        <w:pStyle w:val="Style38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бухгалтер </w:t>
        <w:tab/>
        <w:tab/>
        <w:tab/>
        <w:t>_____________   _____________________</w:t>
      </w:r>
    </w:p>
    <w:p>
      <w:pPr>
        <w:pStyle w:val="Style38"/>
        <w:spacing w:lineRule="auto" w:line="228"/>
        <w:ind w:left="360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подпись)                 (расшифровка подписи)</w:t>
      </w:r>
    </w:p>
    <w:p>
      <w:pPr>
        <w:pStyle w:val="Style38"/>
        <w:spacing w:lineRule="auto" w:line="2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Заголовок своего сообщения"/>
    <w:basedOn w:val="Style10"/>
    <w:qFormat/>
    <w:rPr/>
  </w:style>
  <w:style w:type="character" w:styleId="Style14">
    <w:name w:val="Заголовок чужого сообщения"/>
    <w:basedOn w:val="Style10"/>
    <w:qFormat/>
    <w:rPr>
      <w:color w:val="FF0000"/>
    </w:rPr>
  </w:style>
  <w:style w:type="character" w:styleId="Style15">
    <w:name w:val="Найденные слова"/>
    <w:basedOn w:val="Style10"/>
    <w:qFormat/>
    <w:rPr/>
  </w:style>
  <w:style w:type="character" w:styleId="Style16">
    <w:name w:val="Не вступил в силу"/>
    <w:basedOn w:val="Style10"/>
    <w:qFormat/>
    <w:rPr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/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basedOn w:val="Style10"/>
    <w:qFormat/>
    <w:rPr>
      <w:strike/>
      <w:color w:val="80800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998" w:hanging="0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4">
    <w:name w:val="Заголовок"/>
    <w:basedOn w:val="Style23"/>
    <w:next w:val="Normal"/>
    <w:qFormat/>
    <w:pPr/>
    <w:rPr>
      <w:rFonts w:ascii="Arial" w:hAnsi="Arial" w:cs="Arial"/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6">
    <w:name w:val="Интерактивный заголовок"/>
    <w:basedOn w:val="Style24"/>
    <w:next w:val="Normal"/>
    <w:qFormat/>
    <w:pPr/>
    <w:rPr>
      <w:b w:val="false"/>
      <w:bCs w:val="false"/>
      <w:color w:val="000000"/>
      <w:u w:val="single"/>
    </w:rPr>
  </w:style>
  <w:style w:type="paragraph" w:styleId="Style27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28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29">
    <w:name w:val="Информация об изменениях документа"/>
    <w:basedOn w:val="Style28"/>
    <w:next w:val="Normal"/>
    <w:qFormat/>
    <w:pPr>
      <w:ind w:left="0" w:hanging="0"/>
    </w:pPr>
    <w:rPr/>
  </w:style>
  <w:style w:type="paragraph" w:styleId="Style30">
    <w:name w:val="Текст (лев. подпись)"/>
    <w:basedOn w:val="Normal"/>
    <w:next w:val="Normal"/>
    <w:qFormat/>
    <w:pPr/>
    <w:rPr/>
  </w:style>
  <w:style w:type="paragraph" w:styleId="Style31">
    <w:name w:val="Колонтитул (левый)"/>
    <w:basedOn w:val="Style30"/>
    <w:next w:val="Normal"/>
    <w:qFormat/>
    <w:pPr>
      <w:jc w:val="both"/>
    </w:pPr>
    <w:rPr>
      <w:sz w:val="16"/>
      <w:szCs w:val="16"/>
    </w:rPr>
  </w:style>
  <w:style w:type="paragraph" w:styleId="Style32">
    <w:name w:val="Текст (прав. подпись)"/>
    <w:basedOn w:val="Normal"/>
    <w:next w:val="Normal"/>
    <w:qFormat/>
    <w:pPr>
      <w:jc w:val="right"/>
    </w:pPr>
    <w:rPr/>
  </w:style>
  <w:style w:type="paragraph" w:styleId="Style33">
    <w:name w:val="Колонтитул (пра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Комментарий пользователя"/>
    <w:basedOn w:val="Style2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5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jc w:val="both"/>
    </w:pPr>
    <w:rPr/>
  </w:style>
  <w:style w:type="paragraph" w:styleId="Style37">
    <w:name w:val="Объект"/>
    <w:basedOn w:val="Normal"/>
    <w:next w:val="Normal"/>
    <w:qFormat/>
    <w:pPr>
      <w:jc w:val="both"/>
    </w:pPr>
    <w:rPr/>
  </w:style>
  <w:style w:type="paragraph" w:styleId="Style3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>
      <w:rFonts w:ascii="Arial" w:hAnsi="Arial" w:cs="Arial"/>
    </w:rPr>
  </w:style>
  <w:style w:type="paragraph" w:styleId="Style40">
    <w:name w:val="Переменная часть"/>
    <w:basedOn w:val="Style23"/>
    <w:next w:val="Normal"/>
    <w:qFormat/>
    <w:pPr/>
    <w:rPr>
      <w:rFonts w:ascii="Arial" w:hAnsi="Arial" w:cs="Arial"/>
      <w:sz w:val="20"/>
      <w:szCs w:val="20"/>
    </w:rPr>
  </w:style>
  <w:style w:type="paragraph" w:styleId="Style41">
    <w:name w:val="Постоянная часть"/>
    <w:basedOn w:val="Style23"/>
    <w:next w:val="Normal"/>
    <w:qFormat/>
    <w:pPr/>
    <w:rPr>
      <w:rFonts w:ascii="Arial" w:hAnsi="Arial" w:cs="Arial"/>
      <w:sz w:val="22"/>
      <w:szCs w:val="22"/>
    </w:rPr>
  </w:style>
  <w:style w:type="paragraph" w:styleId="Style42">
    <w:name w:val="Прижатый влево"/>
    <w:basedOn w:val="Normal"/>
    <w:next w:val="Normal"/>
    <w:qFormat/>
    <w:pPr/>
    <w:rPr/>
  </w:style>
  <w:style w:type="paragraph" w:styleId="Style4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/>
    <w:rPr/>
  </w:style>
  <w:style w:type="paragraph" w:styleId="Style47">
    <w:name w:val="Центрированный (таблица)"/>
    <w:basedOn w:val="Style36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06:00Z</dcterms:created>
  <dc:creator>НПП "Гарант-Сервис"</dc:creator>
  <dc:description>Документ экспортирован из системы ГАРАНТ</dc:description>
  <cp:keywords/>
  <dc:language>en-US</dc:language>
  <cp:lastModifiedBy>mash1</cp:lastModifiedBy>
  <cp:lastPrinted>2011-03-23T13:54:00Z</cp:lastPrinted>
  <dcterms:modified xsi:type="dcterms:W3CDTF">2011-03-31T09:53:00Z</dcterms:modified>
  <cp:revision>13</cp:revision>
  <dc:subject/>
  <dc:title>Постановление Кабинета Министров Чувашской Республики </dc:title>
</cp:coreProperties>
</file>