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Межрегиональной общественной организации «Чувашский национальный конгресс» (далее – МОО «ЧНК») по договору безвозмездного пользования для осуществления уставной деятельности дополнительно нежилое помещение № 16 общей площадью 32,6 кв. метра, находящееся на первом этаже объекта культурного наследия федерального значения «Дом, в котором в 1920 г. находился Ревком Чувашской Автономной области», расположенного по адресу: Чувашская Республика, г. Чебоксары, ул. Композиторов Воробьевых, д. 10, закрепленного на праве оперативного управления за автономным учреждением Чувашской Республики «Национальная телерадиокомпания Чувашии» Министерства культуры, по делам национальностей, информационной политики и архивного дела Чувашской Республики, являющегося государственной собственностью Чувашской Республики.</w:t>
      </w:r>
    </w:p>
    <w:p>
      <w:pPr>
        <w:pStyle w:val="TextBodyIndent"/>
        <w:widowControl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 Министерству имущественных и земельных отношений Чувашской Республики осуществить передачу указанного в пункте 1 настоящего распоряжения нежилого помещения в установленном законодательством поряд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 Министерству культуры, по делам национальностей, информационной политики и архивного дела Чувашской Республики оформить охранное обязательство на имущество, указанное в пункте 1 настоящего распоряж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7:00Z</dcterms:created>
  <dc:creator>ВАЛЕНТИНА</dc:creator>
  <dc:description/>
  <cp:keywords/>
  <dc:language>en-US</dc:language>
  <cp:lastModifiedBy>mash2</cp:lastModifiedBy>
  <cp:lastPrinted>2011-03-24T14:14:00Z</cp:lastPrinted>
  <dcterms:modified xsi:type="dcterms:W3CDTF">2011-03-28T09:19:00Z</dcterms:modified>
  <cp:revision>16</cp:revision>
  <dc:subject/>
  <dc:title>	</dc:title>
</cp:coreProperties>
</file>