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7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7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7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7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7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7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7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7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7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7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7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1. В соответствии с Указом Президента Чувашской Республики от </w:t>
        <w:br/>
        <w:t xml:space="preserve">10 июня 1994 г. № 59 «О мерах по государственной поддержке культуры в Чувашской Республике» за особый вклад в развитие науки и культуры Чувашской Республики назначить ежемесячную государственную стипендию в размере 2300 рублей </w:t>
      </w:r>
      <w:r>
        <w:rPr>
          <w:spacing w:val="-4"/>
          <w:szCs w:val="28"/>
        </w:rPr>
        <w:t>сроком на один год следующим выдающимся деятелям науки, литературы и искус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ковой Ольге Леонидовне – главному художнику государственного учреждения культуры «</w:t>
      </w:r>
      <w:r>
        <w:rPr>
          <w:color w:val="000000"/>
          <w:sz w:val="28"/>
          <w:szCs w:val="28"/>
        </w:rPr>
        <w:t>Чувашский государственный ордена Дружбы народов театр юного зрителя им. М. Сеспел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фремову Леониду Георгиевичу – доктору экономических наук, профессору кафедры электроснабжения промышленных предприятий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у Ивану Ивановичу – артисту государственного учреждения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Чувашский государственный ордена Трудового Красного Знамени академический драматический театр им. К.В. Иванова», заслуженному артисту Чуваш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ьцову Николаю Ивановичу – доктору химических наук, профессору, заведующему кафедрой физической химии и высокомолекулярных соединений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четковой (Симоновой) Людмиле Павловне – писателю, члену Союза профессиональных писателей Чуваш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мешевской Елене Геннадьевне – артистке балета государственного учреждения культуры «Чувашский государственный театр оперы и балета», заслуженной артистке Российской Федерации;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Павлову Ивану Владимировичу – доктору педагогических наук, профессору, заведующему кафедрой педагогики и яковлевоведения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ой (Азамат) Светлане Васильевне – заведующей Литературным музеем им. К.В. Иванова филиала государственного учреждения культуры «Чувашский национальный музей», заслуженному деятелю искусств Чуваш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вьеву Эдуарду Викторовичу – артисту оркестра государственного учреждения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Чувашская государственная академическая симфоническая капелла», заслуженному артисту Чуваш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у Георгию Ермолаевичу – доктору экономических наук, профессору кафедры экономических наук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инистерству культуры, по делам национальностей, информационной политики и архивного дела Чувашской Республики обеспечить выплату сумм ежемесячной государственной стипендии в соответствии с настоящим распоря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>29 июн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 года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-рп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48:00Z</dcterms:created>
  <dc:creator>cult</dc:creator>
  <dc:description/>
  <cp:keywords/>
  <dc:language>en-US</dc:language>
  <cp:lastModifiedBy>mash2</cp:lastModifiedBy>
  <cp:lastPrinted>2011-06-27T16:43:00Z</cp:lastPrinted>
  <dcterms:modified xsi:type="dcterms:W3CDTF">2011-06-30T04:46:00Z</dcterms:modified>
  <cp:revision>8</cp:revision>
  <dc:subject/>
  <dc:title>Проект</dc:title>
</cp:coreProperties>
</file>