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рганам исполнительной власти Чувашской Республики совместно с администрациями муниципальных районов и городских округов, организациями всех форм собственности, общественными и религиозными организациями обеспечить проведение в 2011 году акций по чествованию ветеранов Великой Отечественной войны, Героя Российской Федерации, увековечению памяти воинов, погибших в сражениях, в рамках мероприятий, посвященных Дню Победы в Великой Отечественной войне 1941–1945 годов, других дней воинской славы и памятных дат России, связанных с Великой Отечественной войной 1941–1945 го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екомендовать органам местного самоуправления принять участие в подготовке и проведении мероприятий, посвященных дням воинской славы и памятным датам России, связанным с Великой Отечественной войной 1941–</w:t>
        <w:br/>
        <w:t>1945 годов, в том числе по увековечению памяти воинов – сохранению мемориальных музеев, памятников, обелисков, стел, других мемориальных сооружений, обустройству территорий вокруг них, присвоению имен героев, отличившихся в сражениях, улицам и площадям, а также благоустройству и праздничному оформлению населенных пунк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стерству здравоохранения и социального развития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координацию работы по проведению акций по чествованию ветеранов Великой Отечественной войны, вдов воинов, Героя Российской Федерации в рамках мероприятий, посвященных дням воинской славы и памятным датам России, связанным с Великой Отечественной войной 1941–1945 год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ить направить средства в сумме 892,8 тыс. рублей, предусмотренные в республиканском бюджете Чувашской Республики на 2011 год по разделу «Социальная политика», подразделу «Социальное обеспечение населения», на организацию мероприятий с ветеранами Великой Отечественной войны, поздравление ветеранов Великой Отечественной войны, вдов воинов, бывших несовершеннолетних узников фашизма, Героя Российской Федерации в рамках мероприятий, посвященных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стерству культуры, по делам национальностей, информационной политики и архивного дела Чувашской Республики обеспечить освещение в средствах массовой информации хода подготовки и проведения мероприятий, посвященных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26 марта 2010 г. № 85-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распоряжения Кабинета Министров Чувашской Республики от 2 июля 2010 г. № 209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0" w:after="45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7:00Z</dcterms:created>
  <dc:creator>Blain</dc:creator>
  <dc:description/>
  <cp:keywords/>
  <dc:language>en-US</dc:language>
  <cp:lastModifiedBy>mash2</cp:lastModifiedBy>
  <cp:lastPrinted>2011-03-25T09:05:00Z</cp:lastPrinted>
  <dcterms:modified xsi:type="dcterms:W3CDTF">2011-03-28T09:28:00Z</dcterms:modified>
  <cp:revision>1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