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28"/>
        <w:rPr/>
      </w:pPr>
      <w:r>
        <w:rPr/>
        <w:t>В частичное изменение распоряжения Президента Чувашской Республики от 1 марта 2006 г. № 15-рп (с изменениями, внесенными распоряжениями Президента Чувашской Республики от 28 апреля 2006 г. № 37-рп, от 9 ноября 2006 г. № 120-рп, от 12 января 2008 г. № 2-рп, от 28 марта</w:t>
        <w:br/>
        <w:t>2008 г. № 39-рп, от 12 января 2009 г. № 1-рп, от 28 октября 2009 г. № 120</w:t>
        <w:noBreakHyphen/>
        <w:t>рп, от 24 декабря 2009 г. № 150-рп, от 3 февраля 2010 г. № 15-рп,</w:t>
        <w:br/>
        <w:t>от 29 апреля 2010 г. № 52-рп, от 27 июля 2010 г. № 109-рп, от 27 октября 2010 г. № 169-рп)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) вывести из состава Комиссии по проведению административной реформы (приложение № 2) Шимина Л.А. и ввест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"/>
        <w:gridCol w:w="5861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иколаева Л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министра сельского хозяйства Чувашской Республики; 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28"/>
        <w:rPr/>
      </w:pPr>
      <w:r>
        <w:rPr/>
        <w:t>б) изложить наименования должностей Димитриева С.П., Егоровой А.Е. и Кузюкова В.Н. в следующей редакции:</w:t>
      </w:r>
    </w:p>
    <w:p>
      <w:pPr>
        <w:pStyle w:val="Normal"/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"/>
        <w:gridCol w:w="5861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Димитриев С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сударственной службы занятости населения Чувашской Республики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Егорова А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уководитель Государственной службы Чувашской Республики по конкурентной политике и тарифам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узюк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уководитель Государственной службы Чувашской Республики по охране, контролю</w:t>
              <w:br/>
              <w:t>и регулированию использования объектов животного мира и среды их обитания – главный государственный инспектор Чувашской Республики по охране, контролю и регулированию использования объектов животного мира и среды их обитания».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25 декабря 2010 года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05:00Z</dcterms:created>
  <dc:creator>Администратор</dc:creator>
  <dc:description/>
  <cp:keywords/>
  <dc:language>en-US</dc:language>
  <cp:lastModifiedBy>mash1</cp:lastModifiedBy>
  <cp:lastPrinted>2010-12-24T15:11:00Z</cp:lastPrinted>
  <dcterms:modified xsi:type="dcterms:W3CDTF">2010-12-27T09:28:00Z</dcterms:modified>
  <cp:revision>6</cp:revision>
  <dc:subject/>
  <dc:title>Проект</dc:title>
</cp:coreProperties>
</file>