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3210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10000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10000"/>
          <w:sz w:val="28"/>
          <w:szCs w:val="28"/>
        </w:rPr>
      </w:pPr>
      <w:r>
        <w:rPr>
          <w:rFonts w:cs="Times New Roman" w:ascii="Times New Roman" w:hAnsi="Times New Roman"/>
          <w:color w:val="01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8"/>
          <w:szCs w:val="28"/>
        </w:rPr>
        <w:t xml:space="preserve">1. Внести в пункт 1 распоряжения Президента Чувашской Республики от 14 марта 2003 г. № 25-рп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аспоряжениями Президента Чувашской Республики от 27 августа 2003 г. № 79-рп, от 10 июня  2004 г. № 74-рп, от 30 августа 2004 г. № 103-рп, от 24 октября 2005 г. № 135-рп, от 12 марта 2007 г. № 22-рп, от 21 января 2008 г. № 9-рп, от 16 мая 2008 г. № 58-рп, от 5 февраля 2009 г. № 13-рп, от 2 сентября 2009 г. № 98-рп, от 20 января 2010 г. № 8-рп, от 26 мая 2010 г. № 74-рп, от 19 июля 2010 г. № 106-рп, от 9 ноября 2010 г. № 177-рп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под моим руководством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вести в состав редакционного совета многотомной чувашской энциклопе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34"/>
        <w:gridCol w:w="5780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а М.В.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Чувашской Республики (председатель редакционного совета)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2. </w:t>
      </w:r>
      <w:r>
        <w:rPr>
          <w:rFonts w:cs="Times New Roman" w:ascii="Times New Roman" w:hAnsi="Times New Roman"/>
          <w:b w:val="false"/>
          <w:bCs w:val="false"/>
          <w:color w:val="01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распоряжение Президента Чувашской Республики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от </w:t>
        <w:br/>
        <w:t>23 апреля 2008 г. № 47-рп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(с изменениями, внесенными распоряжениями Президента Чувашской Республики от 10 марта 2009 г. № 20-рп, от 26 февраля 2010 г. № 24-рп) следующие изменения:</w:t>
      </w:r>
    </w:p>
    <w:p>
      <w:pPr>
        <w:pStyle w:val="ConsTitle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а) вывести из состава Комиссии при Президенте Чувашской Республики по Государственным молодежным премиям Чувашской Республики Дмитриеву Н.В., Таланцеву Г.П. и ввести:</w:t>
      </w:r>
    </w:p>
    <w:p>
      <w:pPr>
        <w:pStyle w:val="ConsTitle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799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-1020" w:leader="none"/>
              </w:tabs>
              <w:spacing w:lineRule="auto" w:line="232"/>
              <w:ind w:left="-30" w:firstLine="7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врелькина В.А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pacing w:lineRule="auto" w:line="232"/>
              <w:ind w:left="192" w:hanging="1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pacing w:lineRule="auto" w:line="232"/>
              <w:ind w:left="18" w:hanging="6"/>
              <w:rPr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-1020" w:leader="none"/>
              </w:tabs>
              <w:snapToGrid w:val="false"/>
              <w:spacing w:lineRule="auto" w:line="232"/>
              <w:ind w:left="-30" w:firstLine="720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napToGrid w:val="false"/>
              <w:spacing w:lineRule="auto" w:line="232"/>
              <w:ind w:left="192" w:hanging="1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napToGrid w:val="false"/>
              <w:spacing w:lineRule="auto" w:line="232"/>
              <w:ind w:left="18" w:hanging="6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-1020" w:leader="none"/>
              </w:tabs>
              <w:spacing w:lineRule="auto" w:line="232"/>
              <w:ind w:left="-30" w:firstLine="7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хайлова И.В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pacing w:lineRule="auto" w:line="232"/>
              <w:ind w:left="192" w:hanging="1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pacing w:lineRule="auto" w:line="232"/>
              <w:ind w:left="18" w:hanging="6"/>
              <w:rPr/>
            </w:pPr>
            <w:r>
              <w:rPr>
                <w:bCs/>
                <w:sz w:val="28"/>
                <w:szCs w:val="26"/>
              </w:rPr>
              <w:t>начальника отдела кадровой политики и образования Министерства сельского хозяйства Чувашской Республики;</w:t>
            </w:r>
          </w:p>
        </w:tc>
      </w:tr>
    </w:tbl>
    <w:p>
      <w:pPr>
        <w:pStyle w:val="ConsTitle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spacing w:lineRule="auto" w:line="23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б) изложить наименование должности Малицкого В.Л. в следующей редакции: </w:t>
      </w:r>
    </w:p>
    <w:p>
      <w:pPr>
        <w:pStyle w:val="ConsTitle"/>
        <w:widowControl/>
        <w:spacing w:lineRule="auto" w:line="23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799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-1020" w:leader="none"/>
              </w:tabs>
              <w:spacing w:lineRule="auto" w:line="230"/>
              <w:ind w:left="-30" w:firstLine="7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Малицкий В.Л.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pacing w:lineRule="auto" w:line="230"/>
              <w:ind w:left="192" w:hanging="1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tabs>
                <w:tab w:val="clear" w:pos="720"/>
                <w:tab w:val="left" w:pos="462" w:leader="none"/>
              </w:tabs>
              <w:spacing w:lineRule="auto" w:line="230"/>
              <w:ind w:left="18" w:hanging="6"/>
              <w:rPr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Чувашской республиканской молодежной общественной организации «Ассоциация военно-патриотических клубов Чувашской Республики (по согласованию)».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3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М.Игнатьев</w:t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PlusNormal"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0 года</w:t>
      </w:r>
    </w:p>
    <w:p>
      <w:pPr>
        <w:pStyle w:val="ConsPlusNormal"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7-рп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Blain</dc:creator>
  <dc:description/>
  <cp:keywords/>
  <dc:language>en-US</dc:language>
  <cp:lastModifiedBy>mash1</cp:lastModifiedBy>
  <cp:lastPrinted>2010-12-14T15:35:00Z</cp:lastPrinted>
  <dcterms:modified xsi:type="dcterms:W3CDTF">2010-12-17T06:23:00Z</dcterms:modified>
  <cp:revision>1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