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частичное изменение распоряжения Президента Чувашской Республики от 16 ноября 2005 г. № 149-рп (с изменениями, внесенными распоряжениями Президента Чувашской Республики от 26 мая 2006 г. </w:t>
        <w:br/>
        <w:t>№ 48-рп, от 3 ноября 2006 г. № 113-рп, от 19 марта 2007 г. № 26-рп, от 15 октября 2007 г. № 109-рп, от 27 мая 2008 г. № 65-рп, от 15 августа 2008 г. № 111-рп, от 3 февраля 2010 г. № 15-рп)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а) вывести из состава Комиссии по профилактике правонарушений в Чувашской Республике Петрова В.П., Киселева М.Ф., Шабаева Ф.Б. и ввест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21"/>
        <w:gridCol w:w="5685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копьеву Н.В.</w:t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Е.Н.</w:t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горова Л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министра юстиции Чувашской Республики (председатель Комиссии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ачальника Управления Федеральной  службы  Российской Федерации по контролю за оборотом наркотиков по Чувашской Республике (по согласованию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вета ветеранов органов внутренних дел и внутренних войск Чувашской Республики (по согласованию)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изложить наименования должностей Емельянова Н.И., Мельник Е.В.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21"/>
        <w:gridCol w:w="5685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Емельянов Н.И.</w:t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 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г. Чебоксар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рганами государственной власти и общественными объединениями Управления организационной ра-</w:t>
              <w:br/>
              <w:br/>
              <w:t>боты Администрации Президента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декабр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6:00Z</dcterms:created>
  <dc:creator>Валерий </dc:creator>
  <dc:description/>
  <cp:keywords/>
  <dc:language>en-US</dc:language>
  <cp:lastModifiedBy>mash1</cp:lastModifiedBy>
  <cp:lastPrinted>2010-12-08T11:16:00Z</cp:lastPrinted>
  <dcterms:modified xsi:type="dcterms:W3CDTF">2010-12-10T12:03:00Z</dcterms:modified>
  <cp:revision>100</cp:revision>
  <dc:subject/>
  <dc:title/>
</cp:coreProperties>
</file>