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widowControl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  <w:t>В частичное изменение распоряжения Президента Чувашской Рес</w:t>
        <w:softHyphen/>
        <w:t>публики от 23 сентября 2004 г. № 122-рп (с изменениями, внесенными распоряжениями Президента Чувашской Республики от 21 сентября 2005 г. № 120-рп, от 26 ап</w:t>
        <w:softHyphen/>
        <w:t>реля 2006 г. № 35-рп, от 16 ноября 2006 г. № 126</w:t>
        <w:noBreakHyphen/>
        <w:t xml:space="preserve">рп, от 5 февраля 2007 г. № 8-рп, от 4 декабря 2007 г. № 156-рп, от 26 декабря 2007 г. № 172-рп, от 12 января 2008 г. № 3-рп, от 16 мая 2008 г. </w:t>
        <w:br/>
        <w:t>№ 58-рп, от 12 января 2009 г. № 1-рп, от 3 февраля 2010 г. № 15-рп, от 23 апреля 2010 г. № 49-рп, от 26 мая 2010 г. № 74-рп):</w:t>
      </w:r>
    </w:p>
    <w:p>
      <w:pPr>
        <w:pStyle w:val="TextBodyIndent"/>
        <w:widowControl w:val="false"/>
        <w:ind w:firstLine="709"/>
        <w:rPr/>
      </w:pPr>
      <w:r>
        <w:rPr/>
        <w:t xml:space="preserve">1) вывести из состава организационного комитета по подготовке и проведению Дня Республики Тимофеева В.В., Волошина Ю.П. и ввести: </w:t>
      </w:r>
    </w:p>
    <w:p>
      <w:pPr>
        <w:pStyle w:val="TextBodyIndent"/>
        <w:widowControl w:val="false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64"/>
        <w:gridCol w:w="5890"/>
      </w:tblGrid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ванова А.С.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Руководителя Администрации Президента Чувашской Республики (заместитель председателя оргкомитета)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 изложить наименования должностей Емельянова Н.И., Моторина И.Б. в следующей редакции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36"/>
        <w:gridCol w:w="5919"/>
      </w:tblGrid>
      <w:tr>
        <w:trPr/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Емельянов Н.И.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глава администрации г. Чебоксары (по согласованию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оторин И.Б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».</w:t>
            </w:r>
          </w:p>
        </w:tc>
      </w:tr>
    </w:tbl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 декабря 2010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8-рп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8:00Z</dcterms:created>
  <dc:creator>org13</dc:creator>
  <dc:description/>
  <dc:language>en-US</dc:language>
  <cp:lastModifiedBy>user</cp:lastModifiedBy>
  <cp:lastPrinted>2010-11-29T13:49:00Z</cp:lastPrinted>
  <dcterms:modified xsi:type="dcterms:W3CDTF">2010-12-01T14:31:00Z</dcterms:modified>
  <cp:revision>14</cp:revision>
  <dc:subject/>
  <dc:title>РАСПОРЯЖЕНИЕ</dc:title>
</cp:coreProperties>
</file>