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В соответствии с Указом Президента Чувашской Республики от </w:t>
        <w:br/>
        <w:t>10 июня 1994 г. № 59 «О мерах по государственной поддержке культуры в Чувашской Республике» назначить за особые заслуги в развитии культуры ежемесячное пожизненное государственное пособие в размере 2300 рублей Федоровой Раисе Федоровне, народной артистке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расходов на выплату ежемесячного пожизненного государственного пособия производить за счет средств республиканского бюджета Чувашской Республики, предусмотренных по разделу «Социальная политик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Министерству культуры, по делам национальностей, информационной политики и архивного дела Чувашской Республики обеспечить выплату указанного в пункте 1 настоящего распоряжения ежемесячного пожизненного государственного пособ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 октября 2010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-рп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12:00Z</dcterms:created>
  <dc:creator>cult</dc:creator>
  <dc:description/>
  <dc:language>en-US</dc:language>
  <cp:lastModifiedBy>user</cp:lastModifiedBy>
  <cp:lastPrinted>2010-10-18T14:48:00Z</cp:lastPrinted>
  <dcterms:modified xsi:type="dcterms:W3CDTF">2010-10-20T12:44:00Z</dcterms:modified>
  <cp:revision>6</cp:revision>
  <dc:subject/>
  <dc:title>Р А С П О Р Я Ж Е Н И Е</dc:title>
</cp:coreProperties>
</file>