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казом Президента Чувашской Республики от </w:t>
        <w:br/>
        <w:t>21 сентября 2010 г. № 133 «О Совете по модернизации и технологическому развитию экономики Чувашской Республики» утвердить следующий состав Совета по модернизации и технологическому развитию экономики Чувашской Республ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0"/>
        <w:gridCol w:w="570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М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зидент Чувашской Республики (председатель Совет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нова Н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Кабинета Министров Чувашской Республики (заместитель председателя Совет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ков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ектор </w:t>
            </w:r>
            <w:r>
              <w:rPr>
                <w:color w:val="000000"/>
                <w:sz w:val="28"/>
                <w:szCs w:val="28"/>
              </w:rPr>
              <w:t xml:space="preserve">федерального государственного образовательного учреждения высшего профессионального образования </w:t>
            </w:r>
            <w:r>
              <w:rPr>
                <w:rStyle w:val="StrongEmphasis"/>
                <w:b w:val="false"/>
                <w:sz w:val="28"/>
                <w:szCs w:val="28"/>
              </w:rPr>
              <w:t>«Чувашский государственный университет им. И.Н. Ульянова»</w:t>
            </w:r>
            <w:r>
              <w:rPr>
                <w:sz w:val="28"/>
                <w:szCs w:val="28"/>
              </w:rPr>
              <w:t xml:space="preserve"> (заместитель председателя Совета, по согласованию) 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арин И.В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зидент Торгово-промышленной палаты Чувашской Республики (заместитель председателя Совета, по согласованию) </w:t>
            </w:r>
          </w:p>
          <w:p>
            <w:pPr>
              <w:pStyle w:val="Normal"/>
              <w:widowControl w:val="false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торин И.Б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заместитель председателя Совет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министр финансов Чувашской Республики (заместитель председателя Совет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 А.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Регионального отделения общественной организации «Российская ассоциация развития малого и среднего предпринимательства» – Чувашской ассоциации развития малого и среднего предпринимательства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ответственный секретарь Совета</w:t>
            </w:r>
            <w:r>
              <w:rPr>
                <w:sz w:val="28"/>
                <w:szCs w:val="28"/>
              </w:rPr>
              <w:t>, по согласованию)</w:t>
            </w:r>
          </w:p>
          <w:p>
            <w:pPr>
              <w:pStyle w:val="Normal"/>
              <w:widowControl w:val="false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Акимо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Чебоксарского политехнического института (филиала) Московского государственного открытого университ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Александров В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Волго-Вятского банка – управляющий Чувашским отделением № 8613 Акционерного коммерческого Сберегательного банка Российской Федера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И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закрытого акционерного общества «Промтрактор-Вагон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 А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Федеральной налоговой службы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Всероссийский научно-ис</w:t>
              <w:softHyphen/>
              <w:t>следовательский, проектно-конструктор</w:t>
              <w:softHyphen/>
              <w:t>ский и технологический институт релестроения с опытным производством» (по согласованию)</w:t>
            </w:r>
          </w:p>
          <w:p>
            <w:pPr>
              <w:pStyle w:val="Normal"/>
              <w:widowControl w:val="false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ванов В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</w:t>
            </w:r>
            <w:r>
              <w:rPr>
                <w:rStyle w:val="PageNumber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го акционерного общества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 xml:space="preserve"> «АККОНД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иллов Н.К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тор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М</w:t>
            </w:r>
            <w:r>
              <w:rPr>
                <w:bCs/>
                <w:color w:val="000000"/>
                <w:sz w:val="28"/>
                <w:szCs w:val="28"/>
              </w:rPr>
              <w:t>аксимов</w:t>
            </w:r>
            <w:r>
              <w:rPr>
                <w:bCs/>
                <w:caps/>
                <w:color w:val="000000"/>
                <w:sz w:val="28"/>
                <w:szCs w:val="28"/>
              </w:rPr>
              <w:t xml:space="preserve"> В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яющий директор открытого акционерного общества «Химпром» – заместитель генерального директора закрытого акционерного общества «Ренова Оргсинтез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Э.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Территориального органа Федеральной службы государственной статистики по Чувашской Республике – Чуваш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Н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Государственного Совета Чувашской Республики по экономической политике, агропромышленному комплексу и экологии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здряков М.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яющий филиалом открытого акционерного общества «Банк ВТБ» в г. Чебок</w:t>
              <w:softHyphen/>
              <w:t>са</w:t>
              <w:softHyphen/>
              <w:t>ры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Председателя Кабинета Министров </w:t>
            </w:r>
            <w:r>
              <w:rPr>
                <w:sz w:val="28"/>
                <w:szCs w:val="28"/>
              </w:rPr>
              <w:t>Чувашской Республики –</w:t>
            </w:r>
            <w:r>
              <w:rPr>
                <w:bCs/>
                <w:sz w:val="28"/>
                <w:szCs w:val="28"/>
              </w:rPr>
              <w:t xml:space="preserve"> министр сельского хозяйств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исьменская И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Чувашского регионального филиала открытого акционерного общества «Россельхозбанк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вич О.Л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генеральный директор </w:t>
            </w:r>
            <w:r>
              <w:rPr>
                <w:sz w:val="28"/>
                <w:szCs w:val="28"/>
              </w:rPr>
              <w:t>общества с ограниченной ответственностью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«Научно-произ</w:t>
              <w:softHyphen/>
              <w:t>вод</w:t>
              <w:softHyphen/>
              <w:t>ственное предприятие «ЭКР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>
                <w:rStyle w:val="HTML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едоров Д.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Чувашской региональной общественной организации М.И.Р. (Молодежное инновационное развитие)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Школа делового администрирования ЧЕ-ЛИНК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.П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министр образования и молодежной политики Чувашской Республи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 октября 2010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7:00Z</dcterms:created>
  <dc:creator>Администратор</dc:creator>
  <dc:description/>
  <cp:keywords/>
  <dc:language>en-US</dc:language>
  <cp:lastModifiedBy>mash1</cp:lastModifiedBy>
  <cp:lastPrinted>2010-10-11T16:50:00Z</cp:lastPrinted>
  <dcterms:modified xsi:type="dcterms:W3CDTF">2010-10-12T12:37:00Z</dcterms:modified>
  <cp:revision>18</cp:revision>
  <dc:subject/>
  <dc:title>В соответствии с Указом Президента Чувашской Республики от </dc:title>
</cp:coreProperties>
</file>