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значить Егорову Альбину Егоровну исполняющим обязанности руководителя Государственной службы Чувашской Республики по конкурентной политике и тарифа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</w:rPr>
        <w:t>29 сентября 201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-рп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3:00Z</dcterms:created>
  <dc:creator>kadr3</dc:creator>
  <dc:description/>
  <cp:keywords/>
  <dc:language>en-US</dc:language>
  <cp:lastModifiedBy>analit12</cp:lastModifiedBy>
  <cp:lastPrinted>2010-09-29T10:06:00Z</cp:lastPrinted>
  <dcterms:modified xsi:type="dcterms:W3CDTF">2010-09-29T14:13:00Z</dcterms:modified>
  <cp:revision>2</cp:revision>
  <dc:subject/>
  <dc:title>О руководителе Государственной службы занятости населения </dc:title>
</cp:coreProperties>
</file>