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частичное изменение распоряжения Кабинета Министров Чувашской Республики от 11 августа 2008 г. № 214-р (с изменениями, внесенными распоряжениями Кабинета Министров Чувашской Республики от 25 сентября 2008 г. № 263-р, от 7 сентября 2009 г. № 285-р, от 28 декабря 2009 г. № 439-р) вывести из состава рабочей группы по рассмотрению вопросов, связанных с созданием и развитием на территории Чувашской Республики сегмента Общероссийской комплексной системы информирования и оповещения населения в местах массового пребывания людей, Сазонова С.И., Яриванова В.В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79"/>
        <w:gridCol w:w="5674"/>
      </w:tblGrid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В.Г.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я главы администрации г. Шумерли по вопросам строительства и жилищно-коммуналь</w:t>
              <w:softHyphen/>
              <w:t>но</w:t>
              <w:softHyphen/>
              <w:t>го хозяйства – начальника отдела жилищно-коммунального хозяйства, энергетики и строи</w:t>
              <w:softHyphen/>
              <w:t>тельств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10"/>
              </w:rPr>
            </w:pPr>
            <w:r>
              <w:rPr>
                <w:sz w:val="26"/>
                <w:szCs w:val="10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Е.Д.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Style14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обеспечения общественного порядка Министерства внутренних дел по Чувашской Республике (по согласованию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7:00Z</dcterms:created>
  <dc:creator>Администратор</dc:creator>
  <dc:description/>
  <cp:keywords/>
  <dc:language>en-US</dc:language>
  <cp:lastModifiedBy>mash2</cp:lastModifiedBy>
  <cp:lastPrinted>2010-03-31T09:10:00Z</cp:lastPrinted>
  <dcterms:modified xsi:type="dcterms:W3CDTF">2010-04-01T07:39:00Z</dcterms:modified>
  <cp:revision>11</cp:revision>
  <dc:subject/>
  <dc:title>Проект</dc:title>
</cp:coreProperties>
</file>