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21 августа 2008 г. № 222-р (с изменениями, внесенными распоряжениями Кабинета Министров Чувашской Республики от 8 мая 2009 г. № 139-р, от 14 октября 2009 г. № 334-р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унктах 1, 2 слова «сельскохозяйственными потребительскими кооперативами» заменить словами «сельскохозяйственными товаропроизводителям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перечне объектов залогового фонда Чувашской Республики по формированию обеспечения для привлечения сельскохозяйственными потребительскими кооперативами кредитных ресурсов, утвержденном указанным распоряжением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сельскохозяйственными потребительскими кооперативами» заменить словами «сельскохозяйственными товаропроизводителям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«Итого» цифры «130529,5» заменить цифрами «49843,5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4:00Z</dcterms:created>
  <dc:creator>Blain</dc:creator>
  <dc:description/>
  <cp:keywords/>
  <dc:language>en-US</dc:language>
  <cp:lastModifiedBy>mash2</cp:lastModifiedBy>
  <cp:lastPrinted>2010-03-31T09:10:00Z</cp:lastPrinted>
  <dcterms:modified xsi:type="dcterms:W3CDTF">2010-04-01T07:41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