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 xml:space="preserve">1. В соответствии с Указом Президента Чувашской Республики от </w:t>
        <w:br/>
        <w:t>10 июня 1994 г. № 59 «О мерах по государственной поддержке культуры в Чувашской Республике» за особый вклад в развитие науки и культуры Чувашской Республики назначить ежемесячную государственную стипендию в размере 2300 рублей сроком на один год следующим выдающимся деятелям науки, литературы и искусства: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ванову Николаю Николаевичу – доценту кафедры инструментального исполнительства республиканского государственного образовательного учреждения высшего профессионального образования «Чувашский государственный институт культуры и искусств», народному артисту Чувашской Республики;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гнатьеву Николаю Владимировичу – артисту балета государственного учреждения культуры «Чувашский государственный академический ансамбль песни и танца», заслуженному артисту Чувашской Республики;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расотину Владимиру Алексеевичу – режиссеру-постановщику государственного учреждения культуры «Государственный ордена «Знак Почета» русский драматический театр», народному артисту Чувашской Республики;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улакову Михаилу Михайловичу – кандидату технических наук, профессору кафедры ремонта машин и технологии конструкционных материалов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;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еркуловой Ларисе Михайловне – доктору медицинских наук, профессору, заведующей кафедрой функциональной и лабораторной диагностик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;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итрасову Юрию Никитичу – доктору химических наук, профессору, заведующему кафедрой химии и биосинтез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;</w:t>
      </w:r>
    </w:p>
    <w:p>
      <w:pPr>
        <w:pStyle w:val="3"/>
        <w:rPr/>
      </w:pPr>
      <w:r>
        <w:rPr>
          <w:szCs w:val="28"/>
        </w:rPr>
        <w:t>Садюкову Николаю Ивановичу – заведующему Мемориальным музеем-квартирой М.С. Спиридонова – филиалом государственного учреждения культуры «Чувашский государственный художественный музей», заслуженному работнику культуры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ргеевой Алевтине Васильевне – профессору, заведующей кафедрой вокального искусства республиканского государственного образовательного учреждения высшего профессионального образования «Чувашский государственный институт культуры и искусств», заслуженной артистке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нюшеву Ивану Яковлевичу – кандидату исторических наук, профессору, заведующему кафедрой литературного редактирования и стилистик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ебанову Анатолию Сафроновичу – драматургу, члену Союза профессиональных писателей Чувашской Республики, заслуженному работнику культуры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Министерству культуры, по делам национальностей, информационной политики и архивного дела Чувашской Республики обеспечить выплату сумм ежемесячной государственной стипендии в соответствии с настоящим распоря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tabs>
          <w:tab w:val="clear" w:pos="708"/>
          <w:tab w:val="left" w:pos="-2316" w:leader="none"/>
        </w:tabs>
        <w:jc w:val="both"/>
        <w:rPr/>
      </w:pPr>
      <w:r>
        <w:rPr>
          <w:sz w:val="28"/>
          <w:szCs w:val="28"/>
        </w:rPr>
        <w:t>23 июня 2010 года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2862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-рп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1:00Z</dcterms:created>
  <dc:creator>cult</dc:creator>
  <dc:description/>
  <cp:keywords/>
  <dc:language>en-US</dc:language>
  <cp:lastModifiedBy>mash2</cp:lastModifiedBy>
  <cp:lastPrinted>2010-06-22T15:22:00Z</cp:lastPrinted>
  <dcterms:modified xsi:type="dcterms:W3CDTF">2010-06-23T09:48:00Z</dcterms:modified>
  <cp:revision>18</cp:revision>
  <dc:subject/>
  <dc:title>Проект</dc:title>
</cp:coreProperties>
</file>