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6"/>
          <w:szCs w:val="26"/>
        </w:rPr>
        <w:t>1. В целях реализации проекта по созданию в Чувашской Республике (г. Чебоксары) филиала федерального государственного бюджетного учреждения «Президентская библиотека имени Б.Н. Ельцина» образовать рабочую группу для решения организационных вопросов и утвердить ее состав согласно приложению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6"/>
          <w:szCs w:val="26"/>
        </w:rPr>
        <w:t>2. Организационно-техническое обеспечение деятельности рабочей группы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left="480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widowControl w:val="false"/>
        <w:spacing w:lineRule="auto" w:line="232"/>
        <w:ind w:left="480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споряжением Кабинета Министров</w:t>
      </w:r>
    </w:p>
    <w:p>
      <w:pPr>
        <w:pStyle w:val="Normal"/>
        <w:widowControl w:val="false"/>
        <w:spacing w:lineRule="auto" w:line="232"/>
        <w:ind w:left="480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spacing w:lineRule="auto" w:line="232"/>
        <w:ind w:left="48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30.03.2010  № 92-р</w:t>
      </w:r>
    </w:p>
    <w:p>
      <w:pPr>
        <w:pStyle w:val="Normal"/>
        <w:widowControl w:val="false"/>
        <w:spacing w:lineRule="auto" w:line="2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6"/>
          <w:szCs w:val="26"/>
        </w:rPr>
        <w:t>для решения организационных вопросов создания в Чувашской Республике (г. Чебоксары) филиала федерального государственного бюджетного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6"/>
          <w:szCs w:val="26"/>
        </w:rPr>
        <w:t>учреждения «Президентская библиотека имени Б.Н. Ельцина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27"/>
        <w:gridCol w:w="5803"/>
      </w:tblGrid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акова Р.М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истр культуры, по делам национальностей, информационной политики и архивного дела Чувашской Республики (руководитель рабочей группы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Т.В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ь министра культуры, по делам национальностей, информационной политики и архивного дела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мурзин А.Р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лавный инженер проекта открытого акционерного общества «Чувашгражданпроект»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 А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ведующий сектором объектов культурного наследия отдела этноконфессиональных отношений и охраны культурного наследия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нкин И.А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член Российской библиотечной ассоциации, консультант по организации пространства филиалов федерального государственного бюджетного учреждения «Президентская библиотека имени Б.Н. Ельцина»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В.С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ветник Президента Чувашской Республики, председатель Совета по стратегическому развитию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 С.М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федерального государственного бюджетного учреждения «Президентская библиотека имени Б.Н. Ельцина» 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 А.П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Мастер Строй» (по согласованию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 Б.П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директора государственного унитарного предприятия Чувашской Республики «Республиканское управление капитального строительства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.Н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 С.М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иректор государственного учреждения культуры «Национальная библиотека Чувашской Республики»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47:00Z</dcterms:created>
  <dc:creator>culture79</dc:creator>
  <dc:description/>
  <cp:keywords/>
  <dc:language>en-US</dc:language>
  <cp:lastModifiedBy>mash1</cp:lastModifiedBy>
  <cp:lastPrinted>2010-03-30T17:09:00Z</cp:lastPrinted>
  <dcterms:modified xsi:type="dcterms:W3CDTF">2010-03-31T05:44:00Z</dcterms:modified>
  <cp:revision>14</cp:revision>
  <dc:subject/>
  <dc:title>Проект</dc:title>
</cp:coreProperties>
</file>