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8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6.03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8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6.0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8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6.03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8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6.0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28"/>
        <w:rPr/>
      </w:pPr>
      <w:r>
        <w:rPr/>
        <w:t>В частичное изменение распоряжений Кабинета Министров Чувашской Республики:</w:t>
      </w:r>
    </w:p>
    <w:p>
      <w:pPr>
        <w:pStyle w:val="TextBodyIndent"/>
        <w:spacing w:lineRule="auto" w:line="228"/>
        <w:rPr/>
      </w:pPr>
      <w:r>
        <w:rPr/>
        <w:t xml:space="preserve">1) от 27 марта 2001 г. № 107-р (с изменениями, внесенными распоряжениями Кабинета Министров Чувашской Республики от 13 августа 2001 г. </w:t>
        <w:br/>
        <w:t xml:space="preserve">№ 321-р, от 14 марта 2002 г. № 112-р, от 21 марта 2003 г. № 105-р, от 4 августа 2003 г. № 278-р, от 17 марта 2004 г. № 80-р, от 9 июля 2004 г. № 243-р, от 24 ноября 2004 г. № 446-р, от 10 марта 2005 г. № 64-р, от 16 июня 2005 г. № 174-р, от 20 октября 2005 г. № 352-р, от 5 декабря 2005 г. № 414-р, от 21 июня 2006 г. </w:t>
        <w:br/>
        <w:t xml:space="preserve">№ 143-р, от 20 декабря 2006 г. № 368-р, от 11 января 2008 г. № 3-р, от 21 июля 2008 г. № 191-р, от 30 марта 2009 г. № 89-р, от 17 июля 2009 г. № 228-р, от </w:t>
        <w:br/>
        <w:t>29 декабря 2009 г. № 446-р) вывести из состава Правительственной комиссии по вопросам агропромышленного комплекса Волкова Х.К. и ввест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120"/>
      </w:tblGrid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firstLine="72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дину Е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>
                <w:sz w:val="26"/>
                <w:szCs w:val="26"/>
              </w:rPr>
              <w:t>начальника информационно-аналитического отдела Министерства имущественных и земельных отношений Чувашской Республики;</w:t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2) от 28 марта 2005 г. № 90-р (с изменениями, внесенными распоряжениями Кабинета Министров Чувашской Республики от 18 июля 2005 г. № 208-р, от 20 октября 2005 г. № 352-р, от 5 декабря 2005 г. № 414-р, от 20 декабря 2006 г. № 368-р, от 4 июля 2007 г. № 198-р, от 11 января 2008 г. № 3-р, от 21 июля </w:t>
        <w:br/>
        <w:t>2008 г. № 191-р)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а) ввести в состав коллегии Министерства сельского хозяйства Чувашской Республик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60"/>
        <w:gridCol w:w="6149"/>
      </w:tblGrid>
      <w:tr>
        <w:trPr/>
        <w:tc>
          <w:tcPr>
            <w:tcW w:w="2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firstLine="72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right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местителя министра сельского хозяйства Чувашской Республики;</w:t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28"/>
        <w:rPr/>
      </w:pPr>
      <w:r>
        <w:rPr/>
        <w:t>б) изложить наименование должности Рыбкина С.Н. в следующей редакц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60"/>
        <w:gridCol w:w="6150"/>
      </w:tblGrid>
      <w:tr>
        <w:trPr/>
        <w:tc>
          <w:tcPr>
            <w:tcW w:w="27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firstLine="72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ыбкин С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right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6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меститель начальника организационно-контроль</w:t>
              <w:softHyphen/>
              <w:t>но</w:t>
              <w:softHyphen/>
              <w:t>го отдела Министерства сельского хозяйства Чувашской Республики (секретарь коллегии)»;</w:t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</w:rPr>
        <w:t>3) от 30 декабря 2008 г. № 366-р (</w:t>
      </w:r>
      <w:r>
        <w:rPr>
          <w:sz w:val="26"/>
          <w:szCs w:val="26"/>
        </w:rPr>
        <w:t>с изменениями, внесенными распоряжениями Кабинета Министров Чувашской Республики от 17 июля 2009 г. № 228-р, от 29 декабря 2009 г. № 446-р) вывести из состава рабочей группы по агропромышленному комплексу при Комиссии по повышению устойчивости социально-экономического развития Чувашской Республики Гурьева Л.Н., Ноздрякова М.Г. и ввест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12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ind w:right="-57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гизова К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чальника Управления инвестиционного кредитования и проектного финансирования Чувашского отделения № 8613 Сбербанка России (по согласованию)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 от 12 февраля 2009 г. № 39-р (с изменениями, внесенными распоряжением Кабинета Министров Чувашской Республики от 24 июля 2009 г. № 239-р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 вывести из состава рабочей группы по осуществлению пилотного проекта по комплексной компактной застройке и благоустройству сельских поселений и отбору на конкурсной основе сельских поселений для участия в пилотном проекте Ильину А.В., Кузьмина М.А. и ввест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12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ind w:right="-57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леву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чальника отдела бюджетной политики в отраслях экономики Министерства финансов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ind w:right="-57" w:firstLine="72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ержантова Д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я министра юстиции Чувашской Республики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>б) изложить наименование должности Ивановой К.К.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12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ванова К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чальник управления автомобильных дорог и транспорта Министерства градостроительства и развития общественной инфраструктуры Чувашской Республики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firstLine="720"/>
        <w:jc w:val="both"/>
        <w:rPr>
          <w:sz w:val="26"/>
        </w:rPr>
      </w:pPr>
      <w:r>
        <w:rPr>
          <w:sz w:val="26"/>
        </w:rPr>
        <w:t>Чувашской Республики                                                                    Н.Смирн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17:00Z</dcterms:created>
  <dc:creator>Лаврентьева </dc:creator>
  <dc:description/>
  <cp:keywords/>
  <dc:language>en-US</dc:language>
  <cp:lastModifiedBy>mash2</cp:lastModifiedBy>
  <cp:lastPrinted>2010-03-25T14:17:00Z</cp:lastPrinted>
  <dcterms:modified xsi:type="dcterms:W3CDTF">2010-03-29T09:10:00Z</dcterms:modified>
  <cp:revision>25</cp:revision>
  <dc:subject/>
  <dc:title>Проект</dc:title>
</cp:coreProperties>
</file>