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0"/>
        <w:gridCol w:w="3025"/>
        <w:gridCol w:w="73"/>
      </w:tblGrid>
      <w:tr>
        <w:trPr/>
        <w:tc>
          <w:tcPr>
            <w:tcW w:w="8062" w:type="dxa"/>
            <w:gridSpan w:val="3"/>
            <w:tcBorders/>
            <w:vAlign w:val="bottom"/>
          </w:tcPr>
          <w:p>
            <w:pPr>
              <w:pStyle w:val="Normal"/>
              <w:ind w:firstLine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ё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/>
            </w:pPr>
            <w:r>
              <w:rPr>
                <w:bCs/>
                <w:sz w:val="26"/>
                <w:szCs w:val="26"/>
              </w:rPr>
              <w:t>Батыревс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ю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т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с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р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зи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д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бану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зиг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ч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тд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ч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фиягел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ия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да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фул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у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б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етд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етд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м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я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/>
            </w:pPr>
            <w:r>
              <w:rPr>
                <w:bCs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ец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марс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у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spacing w:lineRule="auto" w:line="232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г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ы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л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б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у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ур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Алатыр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р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ен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з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кс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анаш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ер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с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енеленбоге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печ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тул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ви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иф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м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боксары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д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т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мб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л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х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а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ник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я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ю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а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нё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з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яш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юк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ел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г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с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р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Шумерл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я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г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ен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Н.Суслонова</w:t>
      </w:r>
    </w:p>
    <w:p>
      <w:pPr>
        <w:pStyle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9:00Z</dcterms:created>
  <dc:creator>soc10</dc:creator>
  <dc:description/>
  <cp:keywords/>
  <dc:language>en-US</dc:language>
  <cp:lastModifiedBy>mash1</cp:lastModifiedBy>
  <cp:lastPrinted>2010-04-06T11:25:00Z</cp:lastPrinted>
  <dcterms:modified xsi:type="dcterms:W3CDTF">2010-04-08T05:18:00Z</dcterms:modified>
  <cp:revision>11</cp:revision>
  <dc:subject/>
  <dc:title>О присвоении звания</dc:title>
</cp:coreProperties>
</file>