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я Кабинета Министров Чувашской Республики от 8 апреля 2008 г. № 87-р (с изменениями, внесенными распоряжением Кабинета Министров Чувашской Республики от 2 декабря 2008 г. № 323-р) вывести из состава Правительственной комиссии по контролю за эффективностью управления государственным имуществом Чувашской Республики Дмитриева И.Е. и Егоро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8:00Z</dcterms:created>
  <dc:creator> </dc:creator>
  <dc:description/>
  <cp:keywords/>
  <dc:language>en-US</dc:language>
  <cp:lastModifiedBy>mash1</cp:lastModifiedBy>
  <cp:lastPrinted>2010-03-25T09:23:00Z</cp:lastPrinted>
  <dcterms:modified xsi:type="dcterms:W3CDTF">2010-03-26T13:10:00Z</dcterms:modified>
  <cp:revision>7</cp:revision>
  <dc:subject/>
  <dc:title>проект</dc:title>
</cp:coreProperties>
</file>