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4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4617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4617" w:leader="none"/>
        </w:tabs>
        <w:ind w:right="4495" w:hanging="0"/>
        <w:rPr/>
      </w:pPr>
      <w:r>
        <w:rPr/>
      </w:r>
    </w:p>
    <w:p>
      <w:pPr>
        <w:pStyle w:val="2"/>
        <w:tabs>
          <w:tab w:val="clear" w:pos="708"/>
          <w:tab w:val="left" w:pos="7920" w:leader="none"/>
        </w:tabs>
        <w:spacing w:lineRule="auto" w:line="237"/>
        <w:ind w:right="5110" w:hanging="0"/>
        <w:rPr/>
      </w:pPr>
      <w:r>
        <w:rPr/>
        <w:t xml:space="preserve">О внесении изменений в постановление Кабинета Министров Чувашской Республики от 28 декабря 2009 г. № 443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21"/>
        <w:spacing w:lineRule="auto" w:line="237"/>
        <w:rPr/>
      </w:pPr>
      <w:r>
        <w:rPr/>
        <w:t>1. Внести в Правила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(приложение № 46), утвержденные постановлением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),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в пункте 1.1 слова «, поезда пригородного сообщения» исключить;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абзац третий дополнить словами «(далее – общеобразовательные учреждения)»;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дополнить словами «Чувашской Республики»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в пункте 1.4 слова «высшего профессионального образования, подведомственные» заменить словами «высшего профессионального образования Чувашской Республики, подведомственные»;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6 изложить в следующей редакции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«1.6. Приобретение проездных билетов для детей-сирот и детей, оставшихся без попечения родителей, а также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в муниципальных образовательных учреждениях, осуществляется за счет средств республиканского бюджета Чувашской Республики, предусматриваемых образовательным учреждениям на указанные цели.»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2) 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абзаце втором слова «государственных и муниципальных общеобразовательных учреждениях, негосударственных» исключить, слова «высшего профессионального образования, подведомственных» заменить словами «высшего профессионального образования Чувашской Республики, подведомственных»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абзац третий после слов «высшего профессионального образования» дополнить словами «Чувашской Республик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21"/>
        <w:rPr/>
      </w:pPr>
      <w:r>
        <w:rPr/>
        <w:t xml:space="preserve">в подпункте «б» слова «высшего профессионального образования, подведомственных» заменить словами «высшего профессионального образования Чувашской Республики, являющихся бюджетными учреждениями, подведомственным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в» после слов «Российской Федерации» дополнить словами «, являющихся бюджетными учреждениями,»;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д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) для возмещения части затрат обучающимся в государственных образовательных учреждениях начального профессионального, среднего профессионального и высшего профессионального образования Чувашской Республики, являющихся автономными учреждениями, подведомственными Минобразования Чувашии и отраслевым министерствам, средства республиканского бюджета Чувашской Республики перечисляются с лицевых счетов Минобразования Чувашии и соответствующих отраслевых министерств, открытых в Управлении казначейства Министерства финансов Чувашской Республики, на расчетные счета указанных учреждений, открытые в кредитных организациях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е 2.4 слова «Министерство здравоохранения и социального развития Чувашской Республики, Министерство по физической культуре, спорту и туризму Чувашской Республики, Министерство культуры, по делам национальностей, информационной политики и архивного дела Чувашской Республики» заменить словами «отраслевые министерств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 в пункте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втором слова «государственных и муниципальных общеобразовательных учреждениях, негосударственных» исключит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ах третьем, четвертом слова «высшего профессионального образования, подведомственных» заменить словами «высшего профессионального образования Чувашской Республики, подведомственных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 в приложении № 1 к Правилам слова «, поезда пригородного сообщения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4:00Z</dcterms:created>
  <dc:creator>obrazov13</dc:creator>
  <dc:description/>
  <cp:keywords/>
  <dc:language>en-US</dc:language>
  <cp:lastModifiedBy>mash1</cp:lastModifiedBy>
  <cp:lastPrinted>2010-04-06T14:04:00Z</cp:lastPrinted>
  <dcterms:modified xsi:type="dcterms:W3CDTF">2010-04-08T05:21:00Z</dcterms:modified>
  <cp:revision>25</cp:revision>
  <dc:subject/>
  <dc:title>Проект</dc:title>
</cp:coreProperties>
</file>