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В частичное изменение распоряжения Кабинета Министров Чувашской Республики от 25 сентября 2009 г. № 315-р вывести из состава коллегии Государственной службы Чувашской Республики по конкурентной политике и тарифам Гаврилова В.Г., Ильину А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55"/>
        <w:gridCol w:w="6076"/>
      </w:tblGrid>
      <w:tr>
        <w:trPr/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ина А.С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у О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бюджетной политики в отраслях экономики Министерства финансов Чувашской Республик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Н.Смирн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7:00Z</dcterms:created>
  <dc:creator>tarif4</dc:creator>
  <dc:description/>
  <cp:keywords/>
  <dc:language>en-US</dc:language>
  <cp:lastModifiedBy>mash1</cp:lastModifiedBy>
  <cp:lastPrinted>2010-03-25T11:22:00Z</cp:lastPrinted>
  <dcterms:modified xsi:type="dcterms:W3CDTF">2010-03-26T13:08:00Z</dcterms:modified>
  <cp:revision>25</cp:revision>
  <dc:subject/>
  <dc:title>КАБИНЕТ МИНИСТРОВ ЧУВАШСКОЙ РЕСПУБЛИКИ</dc:title>
</cp:coreProperties>
</file>