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8034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2pt;width:484.45pt;height:127.5pt" coordorigin="-465,-28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Органам исполнительной власти Чувашской Республики совместно с администрациями муниципальных районов и городских округов Чувашской Республики, организациями всех форм собственности, общественными и религиозными организациями в рамках мероприятий, посвященных 65-й годовщине Победы в Великой Отечественной войне 1941–1945 годов, обеспечить проведение акций по чествованию ветеранов Великой Отечественной войны, увековечению памяти погибших воинов.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екомендовать органам местного самоуправления принять участие в подготовке и проведении мероприятий, посвященных 65-й годовщине Победы в Великой Отечественной войне 1941–1945 годов, в том числе по сохранению и благоустройству обелисков, стел, других мемориальных сооружений и объектов, установленных в память о защитниках Родины, а также благоустройству и праздничному оформлению населенных пункт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Разрешить Министерству здравоохранения и социального развития Чувашской Республики направить средства в сумме 892,8 тыс. рублей, предусмотренные в республиканском бюджете Чувашской Республики на 2010 год по разделу «Социальная политика», подразделу «Социальное обеспечение населения», на организацию мероприятий с ветеранами Великой Отечественной войны, направление поздравлений ветеранам Великой Отечественной войны, вдовам воинов, бывшим несовершеннолетним узникам фашизма, Герою Российской Федерации в рамках празднования 65-й годовщины Победы в Великой Отечественной войне 1941–1945 го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Министерству культуры, по делам национальностей, информационной политики и архивного дела Чувашской Республики обеспечить освещение в средствах массовой информации хода подготовки и празднования в Чувашской Республике 65-й годовщины Победы в Великой Отечественной войне 1941–</w:t>
        <w:br/>
        <w:t>1945 го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распоряжение Кабинета Министров Чувашской Республики от 6 апреля 2009 г. № 94-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Н.Смир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autoSpaceDE w:val="true"/>
      <w:spacing w:before="0" w:after="45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5:00Z</dcterms:created>
  <dc:creator>Blain</dc:creator>
  <dc:description/>
  <cp:keywords/>
  <dc:language>en-US</dc:language>
  <cp:lastModifiedBy>mash1</cp:lastModifiedBy>
  <cp:lastPrinted>2010-03-25T09:31:00Z</cp:lastPrinted>
  <dcterms:modified xsi:type="dcterms:W3CDTF">2010-03-26T13:07:00Z</dcterms:modified>
  <cp:revision>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