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В частичное изменение распоряжений Президента Чувашской Республик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) от 9 июня 2009 г. № 59-рп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а) вывести из состава рабочей группы по преодолению кризисных явлений в строительной отрасли Гапликова С.А., Артемьева В.П. и ввести: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56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5431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6"/>
              </w:rPr>
              <w:t>Суслонову Н.В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3"/>
              <w:spacing w:lineRule="auto" w:line="244"/>
              <w:rPr/>
            </w:pPr>
            <w:r>
              <w:rPr/>
              <w:t>Председателя Кабинета Министров Чувашской Республики (руководитель рабочей группы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Волгина В.В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первого заместителя главы администрации г. Новочебоксарска (по согласованию)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б) изложить наименования должностей Александрова В.Н., Смирнова Н.В.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56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5431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«Александров В.Н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заместитель председателя Волго-Вятского банка – управляющий Чувашским отделением № 8613 Сбербанка России (по согласованию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Смирнов Н.В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 xml:space="preserve">замести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6"/>
              </w:rPr>
              <w:t>Председателя Кабинета Министров Чувашской Республики – министр финансов Чувашской Республики»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2) от 9 июня 2009 г. № 60-рп: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а) вывести из состава рабочей группы по оптимизации затрат на подключение объектов жилищного строительства к коммунальной инфраструктуре Артемьева В.П., Подоляна В.В. и ввести: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56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5431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Волгина В.В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первого заместителя главы администрации г. Новочебоксарска (по согласованию)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б) изложить наименование должности Бухарина Р.Р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tbl>
      <w:tblPr>
        <w:tblW w:w="856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5431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«Бухарин Р.Р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>заместитель генерального директора – главный инженер общества с ограниченной ответственностью «Коммунальные технологии» 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Президент</w:t>
      </w:r>
    </w:p>
    <w:p>
      <w:pPr>
        <w:pStyle w:val="Heading7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Н.Федор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Чебоксар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7 июня 2010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>83-рп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567"/>
      <w:jc w:val="center"/>
    </w:pPr>
    <w:rPr>
      <w:b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construc</dc:creator>
  <dc:description/>
  <cp:keywords/>
  <dc:language>en-US</dc:language>
  <cp:lastModifiedBy>mash2</cp:lastModifiedBy>
  <cp:lastPrinted>2010-05-31T10:18:00Z</cp:lastPrinted>
  <dcterms:modified xsi:type="dcterms:W3CDTF">2010-06-07T06:40:00Z</dcterms:modified>
  <cp:revision>10</cp:revision>
  <dc:subject/>
  <dc:title>Ч~ВАШ РЕСПУБЛИКИН</dc:title>
</cp:coreProperties>
</file>