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right="5102" w:hanging="0"/>
        <w:rPr/>
      </w:pPr>
      <w:r>
        <w:rPr/>
        <w:t>О нормативах минимального обес</w:t>
        <w:softHyphen/>
        <w:t xml:space="preserve">печения республиканскими государственными учреждениями по работе с молодежью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повышения эффективности реализации государственной молодежной политики на территории Чувашской Республики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норматив минимального обеспечения республиканскими государственными учреждениями по работе с молодежью – не менее 1 республиканского государстве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ам местного самоуправ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норматив минимального обеспечения муниципальными учреждениями по работе с молодеж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на учреждения в сфере культуры, образования, спорта и здравоохранения, находящиеся в ведении органов местного самоуправления, функции координации и осуществления мероприятий по работе с молодежью по месту жительства.</w:t>
      </w:r>
    </w:p>
    <w:p>
      <w:pPr>
        <w:pStyle w:val="Normal"/>
        <w:ind w:firstLine="7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6:00Z</dcterms:created>
  <dc:creator>Blain</dc:creator>
  <dc:description/>
  <cp:keywords/>
  <dc:language>en-US</dc:language>
  <cp:lastModifiedBy>mash1</cp:lastModifiedBy>
  <cp:lastPrinted>2010-03-24T16:20:00Z</cp:lastPrinted>
  <dcterms:modified xsi:type="dcterms:W3CDTF">2010-04-01T06:24:00Z</dcterms:modified>
  <cp:revision>1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