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61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61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617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44"/>
        <w:ind w:right="5112" w:hanging="0"/>
        <w:rPr/>
      </w:pPr>
      <w:r>
        <w:rPr/>
        <w:t xml:space="preserve">О льготах по тарифам на проезд железнодорожным транспортом общего пользования в поездах пригородного сообщения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1 декабря 2009 г. № 1208 «Об утверждении Правил предоставления в 2010 году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Кабинет Министров Чувашской Республики   п о с т а н о в л я е т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1. Установить льготу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с 1 января 2010 г. по 15 июня 2010 г. включительно и с 1 сентября 2010 г. по 31 декабря 2010 г. включительно (далее соответственно – обучающиеся, образовательные учреждения) в виде 50-процентной скидки от действующего тарифа при оплате проезда на железнодорожных станциях, находящихся на территории Чувашской Республики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раво на льготу устанавливается независимо от места проживания обучающихся и нахождения образовательного учреждения, а также от прохождения маршрута поездки по территории других субъектов Российской Федерации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. Основаниями для предоставления льготы при оплате проезда на железнодорожных станциях являются справка об учебе в общеобразовательном учреждении, ученический билет обучающегося в образовательном учреждении начального профессионального образования, студенческий билет обучающегося в образовательном учреждении среднего профессионального, высшего профессиона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0 г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 Н.Смирн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3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9:00Z</dcterms:created>
  <dc:creator>obrazov13</dc:creator>
  <dc:description/>
  <cp:keywords/>
  <dc:language>en-US</dc:language>
  <cp:lastModifiedBy>mash2</cp:lastModifiedBy>
  <cp:lastPrinted>2010-03-26T16:09:00Z</cp:lastPrinted>
  <dcterms:modified xsi:type="dcterms:W3CDTF">2010-03-29T09:00:00Z</dcterms:modified>
  <cp:revision>13</cp:revision>
  <dc:subject/>
  <dc:title>Проект </dc:title>
</cp:coreProperties>
</file>