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постановлением Кабинета Министров Чувашской Республики от 29 января 2007 г. № 11 «Вопросы Министерства природных ресурсов и экологии Чувашской Республики» утвердить следующий состав коллегии Министерства природных ресурсов и экологии Чувашской Республики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46"/>
        <w:gridCol w:w="6052"/>
      </w:tblGrid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нев С.Э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риродных ресурсов и экологии Чувашской Республики (председатель коллегии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 А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природных ресурсов и экологии Чувашской Республики (заместитель председателя коллегии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В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природных ресурсов и экологии Чувашской Республики (заместитель председателя коллегии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ин Е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природных ресурсов и экологии Чувашской Республики (заместитель председателя коллегии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ова М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онно-аналитической работы Министерства природных ресурсов и экологии Чувашской Республики (секретарь коллегии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С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риволж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Ю.Д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чреждения «Научно-исследовательский институт экологии и природопользования» Министерства природных ресурсов и экологии Чувашской Республики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чев В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по надзору в сфере природопользования (Росприроднадзора) по Чувашской Республике (по согласованию)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холова Н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– начальник отдела водных ресурсов Верхне-Волжского бассейнового водного управления по Чувашской Республике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ова Т.И.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организационного и информационного обеспечения Министерства природных ресурсов и экологии Чувашской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Н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Министерства природных ресурсов и экологии Чувашской Республик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 распоряжения Кабинета Министров Чувашской Республики от 6 декабря 2005 г. № 416-р, от 7 августа 2006 г. № 207-р, от 28 апреля 2008 г. № 112-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4:00Z</dcterms:created>
  <dc:creator>Администратор</dc:creator>
  <dc:description/>
  <cp:keywords/>
  <dc:language>en-US</dc:language>
  <cp:lastModifiedBy>mash1</cp:lastModifiedBy>
  <cp:lastPrinted>2010-03-19T17:17:00Z</cp:lastPrinted>
  <dcterms:modified xsi:type="dcterms:W3CDTF">2010-03-22T13:00:00Z</dcterms:modified>
  <cp:revision>10</cp:revision>
  <dc:subject/>
  <dc:title>Проект</dc:title>
</cp:coreProperties>
</file>