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sz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Title"/>
        <w:ind w:right="5881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Title"/>
        <w:ind w:right="5881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Title"/>
        <w:ind w:right="5881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Title"/>
        <w:ind w:right="5881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Title"/>
        <w:ind w:right="5881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Title"/>
        <w:ind w:right="5881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Title"/>
        <w:ind w:right="5881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Title"/>
        <w:ind w:right="5881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Title"/>
        <w:ind w:right="5881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Title"/>
        <w:ind w:right="4991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О мерах по обеспечению проведения сезонных полевых сельскохозяйственных работ в 2010 году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 целях организованного проведения сезонных полевых сельскохозяйственных работ в 2010 году Кабинет Министров Чувашской Республики   п о с т а- н о в л я е 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. Министерству сельского хозяйства Чувашской Республик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овместно с Министерством финансов Чувашской Республики обеспечить своевременное финансирование расходов на государственную поддержку сельского хозяйства, предусмотренных Законом Чувашской Республики «О республиканском бюджете Чувашской Республики на 2010 год и на плановый период 2011 и 2012 годов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овместно с Министерством здравоохранения и социального развития Чувашской Республики и органами местного самоуправления организовать работу по осуществлению мероприятий по соблюдению правил охраны труда сельскохозяйственными товаропроизводителями в целях предотвращения несчастных случаев на производств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осуществлять контроль за ходом и качеством проведения сезонных полевых сельскохозяйствен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2.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</w:rPr>
        <w:t>Рекомендовать филиалу федерального государственного учреждения «Россельхозцентр» по Чувашской Республик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овместно с сельскохозяйственными товаропроизводителями разработать и провести комплекс организационных, профилактических и химических мероприятий по защите сельскохозяйственных культур от сорняков, вредителей и болезней с учетом складывающихся погодных услов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разработать положение о проверке технического состояния сельскохозяйственных машин, предназначенных для защиты растений, и обеспечить ее проведени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3.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</w:rPr>
        <w:t>Министерству культуры, по делам национальностей, информационной политики и архивного дела Чувашской Республики организовать работу по освещению хода подготовки и проведения сезонных полевых сельскохозяйственных работ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4.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</w:rPr>
        <w:t>Государственной инспекции по надзору за техническим состоянием самоходных машин и других видов техники Чувашской Республик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организовать проверку готовности машинно-тракторного парка к проведению сезонных полевых сельскохозяйственных работ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обеспечить проведение годового технического осмотра сельскохозяйствен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5.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</w:rPr>
        <w:t>Казенному унитарному предприятию Чувашской Республики «Продовольственный фонд Чувашской Республики» обеспечить поставку сельскохозяйственным товаропроизводителям в Чувашской Республике не менее 10,0 тыс. тонн минеральных удобрений, не менее 1,0 тыс. тонн горюче-смазоч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6.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</w:rPr>
        <w:t xml:space="preserve">Рекомендовать органам местного самоуправления совместно с сельскохозяйственными товаропроизводителями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инять меры по достижению целевых индикаторов республиканской целевой программы «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», принятой постановлением Кабинета Министров Чувашской Республики от 14 ноября 2007 г. № 287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принять меры, направленные на применение прогрессивных ресурсосберегающих технологий с элементами «точного» земледелия, 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6"/>
        </w:rPr>
        <w:t xml:space="preserve"> использованием систем 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GPS</w:t>
      </w:r>
      <w:r>
        <w:rPr>
          <w:rFonts w:cs="Times New Roman;Times New Roman" w:ascii="Times New Roman;Times New Roman" w:hAnsi="Times New Roman;Times New Roman"/>
          <w:sz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обеспечить введение в текущем году в севооборот неиспользуемых земель сельскохозяйственного назначения в объеме не менее 35550 г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 целях ускоренного развития животноводства провести работу по оптимизации структуры посевных площадей с учетом увеличения площадей под высокоэнергетическими культурами (зернобобовые, кукуруза, соя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одолжить работу по привлечению и эффективному использованию кредитов коммерческих банков, средств лизинговых компаний, внебюджетных источников для закупки ресурсо- и энергосберегающей сельскохозяйственной техники, минеральных удобрений, семенного материала, средств защиты растений, горюче-смазочных материалов и запасных частей, а также по подготовке и повышению квалификации специалистов и рабочих кадров с целью своевременной подготовки и проведения сезонных полевых сельскохозяйственных работ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нять меры по использованию при посеве только кондиционных семян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овместно со страховыми компаниями осуществить комплекс организационных мероприятий по страхованию урожая сельскохозяйственных культур, урожая многолетних насаждений и посадок многолетних насаждений в соответствии с действующим законодательством с использованием механизмов государственной поддержки по возмещению части затрат сельскохозяйственных товаропроизводителей на страховани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7.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</w:rPr>
        <w:t>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8. Признать утратившим силу постановление Кабинета Министров Чувашской Республики от 27 марта 2009 г. № 94 «О мерах по обеспечению проведения сезонных полевых сельскохозяйственных работ в 2009 году»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right" w:pos="8640" w:leader="none"/>
        </w:tabs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6"/>
        </w:rPr>
        <w:t xml:space="preserve">Чувашской Республики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</w:rPr>
        <w:t xml:space="preserve">            Н.Смирнов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;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  <w:cap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;Times New Roman" w:hAnsi="Times New Roman;Times New Roman" w:cs="Times New Roman;Times New Roman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59:00Z</dcterms:created>
  <dc:creator>ConsultantPlus</dc:creator>
  <dc:description/>
  <cp:keywords/>
  <dc:language>en-US</dc:language>
  <cp:lastModifiedBy>mash2</cp:lastModifiedBy>
  <cp:lastPrinted>2010-03-26T16:12:00Z</cp:lastPrinted>
  <dcterms:modified xsi:type="dcterms:W3CDTF">2010-03-29T07:53:00Z</dcterms:modified>
  <cp:revision>28</cp:revision>
  <dc:subject/>
  <dc:title>   </dc:title>
</cp:coreProperties>
</file>