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й Кабинета Министров Чувашской Республик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</w:rPr>
        <w:t>от 21 ноября 2003 г. № 409-р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аспоряжениями Кабинета Министров Чувашской Республики от 10 марта 2004 г. № 74-р, от 16 июня 2004 г. № 190-р, от 9 декабря 2004 г. № 465-р, от 19 декабря 2005 г. № 436-р, от 10 мая 2006 г. № 106-р, от 7 марта 2007 г. № 60-р, от 27 ноября 2007 г. № 339-р, от 30 января 2008 г. № 16-р, от 29 декабря 2008 г. № 357-р, от 30 октября 2009 г. № 353-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из состава Правительственной комиссии по обеспечению безопасности дорожного движения в Чувашской Республике Кашаева С.П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3"/>
        <w:gridCol w:w="5921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ина В.В.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главы администрации г. Но</w:t>
              <w:softHyphen/>
              <w:t>во</w:t>
              <w:softHyphen/>
              <w:t>че</w:t>
              <w:softHyphen/>
              <w:t>боксарск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А.И.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Орлова В.Г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лов В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рганизационно-контроль</w:t>
              <w:softHyphen/>
              <w:t>но</w:t>
              <w:softHyphen/>
              <w:t>го управления Администрации Президента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1 ноября 2005 г. № 373-р (с изменениями, внесенными распоряжениями Кабинета Министров Чувашской Республики от 10 мая 2006 г. № 106-р, от 10 ноября 2006 г. № 315-р, от 7 марта 2007 г. № 60-р, от 27 ноября 2007 г. № 339</w:t>
        <w:noBreakHyphen/>
        <w:t xml:space="preserve">р, от 28 марта 2008 г. № 80-р)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из состава коллегии Министерства градостроительства и развития общественной инфраструктуры Чувашской Республики Гриднева В.В., Иванова Ю.И., Скосырского В.И. и вве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8"/>
        <w:gridCol w:w="5919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лякимова Э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осударственного унитарного предприятия Чувашской Республики «Республиканское управление капитального строительства», председателя Совета объединения работодателей «Союз строителей Чуваши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а Н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правления некоммерческого партнерства «Строители Чувашии» (по согласованию)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Ю.А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Управления государственного автодорожного надзора по Чувашской Республике Федеральной службы по надзору в сфере транспорта (по согласованию)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я должностей Шмановой С.А., Кольякова А.В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8"/>
        <w:gridCol w:w="5919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манова С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рганизационно-контроль</w:t>
              <w:softHyphen/>
              <w:t>ной, кадровой и информационной работы Министерства градостроительства и развития общественной инфраструктуры Чувашской Республики (ответственный секретарь коллег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яков А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ткрытого акционерного общества «Головной проектный институт гражданского строительства, планировки и застройки городских и сельских поселений Чувашской Республики «Чувашгражданпроект» (по согласованию)»;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10" w:hanging="2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</w:t>
      </w:r>
      <w:r>
        <w:rPr>
          <w:rFonts w:cs="Times New Roman" w:ascii="Times New Roman" w:hAnsi="Times New Roman"/>
          <w:sz w:val="26"/>
          <w:szCs w:val="20"/>
        </w:rPr>
        <w:t>т 17 апреля 2009 г. № 111-р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пресечению на территории Чувашской Республики фактов несанкционированных пассажирских перевозок автомобильным транспортом Кашаева С.П., Маскин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Е.В. и ввест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8"/>
        <w:gridCol w:w="5919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ина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главы администрации г. Ново</w:t>
              <w:softHyphen/>
              <w:t>че</w:t>
              <w:softHyphen/>
              <w:t>боксарска (по согласованию)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я должностей Кириллова В.Ф., Шилова Ю.А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риллов В.Ф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 Канаша по вопросам строительства и городского хозяйства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 Ю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32"/>
              <w:ind w:left="210" w:hanging="2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 Чебоксары по вопросам жилищно-коммунального хозяйства (по согласованию)».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й проект распоряжения Кабинета Министров Чувашской Республики подготовлен Министерством градостроительства и развития общественной инфраструктуры Чувашской Республики и предусматривает внесение изменений в некоторые распоряжения Кабинета Министров Чувашской Республики, связанные с изменениями составов координационных и совещательных орган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ом распоряжения Кабинета Министров Чувашской Республики уточняются кадровые изменения в органах исполнительной власти Чувашской Республики и иных организациях, представленных в проекте распоря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нятие настоящего проекта распоряжения не потребует дополнительных расходов, финансируемых за счет средств республиканского бюджета Чувашской Республики либо внесения изменений или признания утратившими силу нормативных правовых актов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- министр градостроительства и развития общественной инфраструктуры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ончар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люба</dc:creator>
  <dc:description/>
  <cp:keywords/>
  <dc:language>en-US</dc:language>
  <cp:lastModifiedBy>mash1</cp:lastModifiedBy>
  <cp:lastPrinted>2010-03-17T15:03:00Z</cp:lastPrinted>
  <dcterms:modified xsi:type="dcterms:W3CDTF">2010-03-19T06:32:00Z</dcterms:modified>
  <cp:revision>21</cp:revision>
  <dc:subject/>
  <dc:title>Проект</dc:title>
</cp:coreProperties>
</file>