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7"/>
        <w:ind w:right="5112" w:hanging="0"/>
        <w:jc w:val="both"/>
        <w:rPr/>
      </w:pPr>
      <w:r>
        <w:rPr>
          <w:b/>
          <w:sz w:val="26"/>
          <w:szCs w:val="26"/>
        </w:rPr>
        <w:t>Об ограничениях охоты, утверждении и распределении объемов (лимитов) изъятия объектов животного мира в сезоне весенней охоты 2010 года на территории Чувашской Республики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соответствии со статьями 21, 40 Федерального закона «О животном мире», Законом Чувашской Республики «О природопользовании в Чувашской Республике», Законом Чувашской Республики «Об охоте и охотничьем хозяйстве в Чувашской Республике» Кабинет Министров Чувашской Республики   п о с т а-</w:t>
        <w:br/>
        <w:t>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вести в сезоне весенней охоты 2010 года на территории Чувашской Республики следующие ограниче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ить срок весенней охоты в муниципальных районах Чувашской Республики 10 дням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охоту на территории сельскохозяйственного производственного рыбоводческого кооператива «Киря» Порецкого района Чувашской Республик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весеннюю охоту на глухаря.</w:t>
      </w:r>
    </w:p>
    <w:p>
      <w:pPr>
        <w:pStyle w:val="Style17"/>
        <w:widowControl w:val="false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:</w:t>
      </w:r>
    </w:p>
    <w:p>
      <w:pPr>
        <w:pStyle w:val="Style17"/>
        <w:widowControl w:val="false"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 и рыболовства, объемы (лимиты) изъятия объектов животного мира в сезоне весенней охоты 2010 года согласно приложению № 1 к настоящему постановлению;</w:t>
      </w:r>
    </w:p>
    <w:p>
      <w:pPr>
        <w:pStyle w:val="Style17"/>
        <w:widowControl w:val="false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ение объемов (лимитов) изъятия объектов животного мира по муниципальным районам Чувашской Республики в сезоне весенней охоты 2010 года согласно приложению № 2 к настоящему постановлению.</w:t>
      </w:r>
    </w:p>
    <w:p>
      <w:pPr>
        <w:pStyle w:val="Style17"/>
        <w:widowControl w:val="false"/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Государственной службе Чувашской Республики по охране, контролю и регулированию использования объектов животного мира и среды их обитания обеспечить в пределах полномочий, предоставленных законодательством Российской Федерации, контроль и надзор за производством охоты на территории Чувашской Республики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9 июня 2009 г. № 204 «Об ограничениях и запретах в сезоне летне-осенне-зимней охоты 2009–2010 годов на территории Чувашской Республик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3 июля 2009 г. № 216 «Об утверждении и распределении объемов (лимитов) изъятия объектов животного мира, отнесенных к объектам охоты, в сезоне летне-осенне-зимней охоты 2009–2010 годов на территори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0 сентября 2009 г. № 296 «О внесении изменения в постановление Кабинета Министров Чувашской Республики от 29 июня 2009 г. № 20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2 постановления Кабинета Министров Чувашской Республики от 23 сентября 2009 г. № 309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4 декабря 2009 г. № 431 «О внесении изменения в постановление Кабинета Министров Чувашской Республики от 29 июня 2009 г. № 204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Действие настоящего постановления не распространяется на объекты животного мира, находящиеся на особо охраняемых территориях федерального знач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УТВЕРЖДЕНЫ</w:t>
      </w:r>
    </w:p>
    <w:p>
      <w:pPr>
        <w:pStyle w:val="Style17"/>
        <w:widowControl w:val="false"/>
        <w:ind w:left="480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остановлением Кабинета Министров</w:t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Чувашской Республики</w:t>
      </w:r>
    </w:p>
    <w:p>
      <w:pPr>
        <w:pStyle w:val="Style17"/>
        <w:widowControl w:val="false"/>
        <w:ind w:left="4800"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от  26.03.2010  № 73</w:t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(приложение № 1)</w:t>
      </w:r>
    </w:p>
    <w:p>
      <w:pPr>
        <w:pStyle w:val="Style17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ОБЪЕМЫ (ЛИМИТЫ)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изъятия объектов животного мира в сезоне весенней охоты 2010 года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/>
          <w:b/>
          <w:sz w:val="26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Наименование объектов животного мира, </w:t>
              <w:br/>
              <w:t>отнесенных к объектам ох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Объем (лимит) изъятия, </w:t>
              <w:br/>
              <w:t>гол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Тетерев</w:t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УТВЕРЖДЕНО</w:t>
      </w:r>
    </w:p>
    <w:p>
      <w:pPr>
        <w:pStyle w:val="Style17"/>
        <w:widowControl w:val="false"/>
        <w:ind w:left="480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остановлением Кабинета Министров</w:t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Чувашской Республики</w:t>
      </w:r>
    </w:p>
    <w:p>
      <w:pPr>
        <w:pStyle w:val="Style17"/>
        <w:widowControl w:val="false"/>
        <w:ind w:left="4800"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от  26.03.2010  № 73</w:t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widowControl w:val="false"/>
        <w:ind w:left="4800" w:hanging="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(приложение № 2)</w:t>
      </w:r>
    </w:p>
    <w:p>
      <w:pPr>
        <w:pStyle w:val="Style17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Р А С П Р Е Д Е Л Е Н И Е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объемов (лимитов) изъятия объектов животного мира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по муниципальным районам Чувашской Республики</w:t>
      </w:r>
    </w:p>
    <w:p>
      <w:pPr>
        <w:pStyle w:val="Style17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в сезоне весенней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охоты 2010 года</w:t>
      </w:r>
    </w:p>
    <w:p>
      <w:pPr>
        <w:pStyle w:val="Style17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84"/>
        <w:gridCol w:w="4279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Объем (лимит) добычи тетерева, </w:t>
              <w:br/>
              <w:t>голов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латырский</w:t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Батырев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урнар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бресин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анаш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злов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расночетай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ариинско-Посад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рец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ебоксар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Шумерлин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17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7:00Z</dcterms:created>
  <dc:creator>powered by c-unit</dc:creator>
  <dc:description/>
  <cp:keywords/>
  <dc:language>en-US</dc:language>
  <cp:lastModifiedBy>mash2</cp:lastModifiedBy>
  <cp:lastPrinted>2010-03-25T11:11:00Z</cp:lastPrinted>
  <dcterms:modified xsi:type="dcterms:W3CDTF">2010-03-29T08:18:00Z</dcterms:modified>
  <cp:revision>13</cp:revision>
  <dc:subject/>
  <dc:title>Проект</dc:title>
</cp:coreProperties>
</file>