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т 18 июля 2006 г. № 188-р (с изменениями, внесенными распоряжениями Кабинета Министров Чувашской Республики от 17 апреля 2007 г. </w:t>
        <w:br/>
        <w:t>№ 111-р, от 6 сентября 2007 г. № 258-р, от 20 декабря 2007 г. № 368-р, от 21 мая 2008 г. № 135-р, от 17 февраля 2009 г. № 48-р, от 11 декабря 2009 г. № 414-р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из состава конкурсной комиссии по подведению итогов республиканского конкурса на получение ежегодных грантов Президента Чувашской Республики для реализации творческих проектов профессиональных коллективов Чувашской Республики Трифонова Л.П. и ввест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9"/>
        <w:gridCol w:w="6181"/>
      </w:tblGrid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А.А.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го корреспондент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я должностей Балковой И.В., Ильиной С.В., Пыренковой С.И., Соловьева А.Г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"/>
        <w:gridCol w:w="6181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лкова И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С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н музыкально-педагогического факультета государственного образовательного учреждения высшего профессионального образования «Чувашский государственный педагогический университет им. И.Я. Яковлева», кандидат искусствоведения (по согласованию)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ренкова С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искусств и образования Министерства культуры, по делам национальностей, информационной политики и архивного дела Чувашской Республики (ответственный секретарь комисс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А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– главный редактор открытого акционерного общества «Газета «Советская Чувашия» (по согласованию)»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24 декабря 2007 г. № 380-р (с изменениями, внесенными распоряжениями Кабинета Министров Чувашской Республики от 21 мая 2008 г. № 135-р, от </w:t>
        <w:br/>
        <w:t>17 февраля 2009 г. № 48-р, от 21 декабря 2009 г. № 431-р) изложить наименование должности Красновой А.Е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4"/>
        <w:gridCol w:w="6029"/>
      </w:tblGrid>
      <w:tr>
        <w:trPr/>
        <w:tc>
          <w:tcPr>
            <w:tcW w:w="2789" w:type="dxa"/>
            <w:tcBorders/>
          </w:tcPr>
          <w:p>
            <w:pPr>
              <w:pStyle w:val="TextBody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ва А.Е.</w:t>
            </w:r>
          </w:p>
        </w:tc>
        <w:tc>
          <w:tcPr>
            <w:tcW w:w="254" w:type="dxa"/>
            <w:tcBorders/>
          </w:tcPr>
          <w:p>
            <w:pPr>
              <w:pStyle w:val="TextBody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29" w:type="dxa"/>
            <w:tcBorders/>
          </w:tcPr>
          <w:p>
            <w:pPr>
              <w:pStyle w:val="TextBody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ведующий сектором средств массовой информации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(секретарь)»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15 апреля 2008 г. № 98-р (с изменениями, внесенными распоряжениями Кабинета Министров Чувашской Республики от 21 мая 2008 г. № 135-р, от 17 февраля 2009 г. № 48-р, от 3 ноября 2009 г. № 362-р) изложить наименование должности Козлова Ф.Н. в следующей редакции:</w:t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3"/>
        <w:gridCol w:w="6050"/>
      </w:tblGrid>
      <w:tr>
        <w:trPr/>
        <w:tc>
          <w:tcPr>
            <w:tcW w:w="2759" w:type="dxa"/>
            <w:tcBorders/>
          </w:tcPr>
          <w:p>
            <w:pPr>
              <w:pStyle w:val="TextBody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лов Ф.Н.</w:t>
            </w:r>
          </w:p>
          <w:p>
            <w:pPr>
              <w:pStyle w:val="TextBody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TextBody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TextBody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ведующий сектором архивов отдела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 16 мая 2008 г. № 129-р (с изменениями, внесенными распоряжениями Кабинета Министров Чувашской Республики от 4 июля 2008 г. № 182-р, от 17 февраля 2009 г. № 48-р, от 21 декабря 2009 г. № 431-р) изложить наименование должности Красновой А.Е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39"/>
        <w:gridCol w:w="6044"/>
      </w:tblGrid>
      <w:tr>
        <w:trPr/>
        <w:tc>
          <w:tcPr>
            <w:tcW w:w="2789" w:type="dxa"/>
            <w:tcBorders/>
          </w:tcPr>
          <w:p>
            <w:pPr>
              <w:pStyle w:val="TextBody"/>
              <w:widowControl w:val="false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ва А.Е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заведующий сектором средств массовой информации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(секретарь Комиссии)»;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 12 ноября 2008 г. № 302-р (с изменениями, внесенными распоряжениями Кабинета Министров Чувашской Республики от 17 февраля 2009 г. </w:t>
        <w:br/>
        <w:t>№ 48-р, от 11 декабря 2009 г. № 414-р) изложить наименование должности Пыренковой С.И.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6"/>
        <w:gridCol w:w="6017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ыренкова С.И.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искусств и образования Министерства культуры, по делам национальностей, информационной политики и архивного дела Чувашской Республики (секретарь оргкомитета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т 27 ноября 2009 г. № 393-р изложить наименование должности Пыренковой С.И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4"/>
        <w:gridCol w:w="6019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ыренкова С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искусств и образования Министерства культуры, по делам национальностей, информационной политики и архивного дела Чувашской Республики (секретарь организационного комитета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5:00Z</dcterms:created>
  <dc:creator>Blain</dc:creator>
  <dc:description/>
  <cp:keywords/>
  <dc:language>en-US</dc:language>
  <cp:lastModifiedBy>mash1</cp:lastModifiedBy>
  <cp:lastPrinted>2010-03-16T13:25:00Z</cp:lastPrinted>
  <dcterms:modified xsi:type="dcterms:W3CDTF">2010-03-19T06:31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