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625" w:hanging="0"/>
        <w:jc w:val="both"/>
        <w:rPr/>
      </w:pPr>
      <w:r>
        <w:rPr>
          <w:b/>
          <w:bCs/>
        </w:rPr>
        <w:t>О внесении изменений в постановление Кабинета Министров Чувашской Республики от 31 мая 2002 г. № 15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ложение о премировании руководителей органов исполнительной власти Чувашской Республики, утвержденное постановлением Кабинета Министров Чувашской Республики от 31 мая 2002 г. № 152 «Вопросы премирования руководителей органов исполнительной власти Чувашской Республики» </w:t>
        <w:br/>
        <w:t>(с изменениями, внесенными постановлениями Кабинета Министров Чувашской Республики от 9 октября 2003 г. № 239, от 29 марта 2007 г. № 6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в пункте 1:</w:t>
      </w:r>
    </w:p>
    <w:p>
      <w:pPr>
        <w:pStyle w:val="Normal"/>
        <w:ind w:firstLine="720"/>
        <w:jc w:val="both"/>
        <w:rPr/>
      </w:pPr>
      <w:r>
        <w:rPr/>
        <w:t>абзац четвертый дополнить словами «, а также своевременное внесение в установленном порядке в Администрацию Президента Чувашской Республики проектов правовых актов Чувашской Республики, направленных на приведение законодательства Чувашской Республики в соответствие с законодательством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абзац восьм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достижение показателей, характеризующих выполнение задач, указанных в докладах о результатах и основных направлениях деятельности субъектов бюджетного планирования Чувашской Республики, и Сводного доклада о результатах и основных направлениях деятельности Кабинета Министров Чувашской Республики.»;</w:t>
      </w:r>
    </w:p>
    <w:p>
      <w:pPr>
        <w:pStyle w:val="Normal"/>
        <w:autoSpaceDE w:val="false"/>
        <w:ind w:firstLine="708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пункт 3 после слов «Министерства финансов Чувашской Республики» дополнить словами «, решений Комиссии по проведению административной реформы»;</w:t>
      </w:r>
    </w:p>
    <w:p>
      <w:pPr>
        <w:pStyle w:val="Normal"/>
        <w:autoSpaceDE w:val="false"/>
        <w:ind w:firstLine="708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 абзаце четвертом пункта 8 слово «месяце» заменить словом «квартале».</w:t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абинета Министров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3:00Z</dcterms:created>
  <dc:creator>Администратор</dc:creator>
  <dc:description/>
  <cp:keywords/>
  <dc:language>en-US</dc:language>
  <cp:lastModifiedBy>mash1</cp:lastModifiedBy>
  <cp:lastPrinted>2010-03-11T09:27:00Z</cp:lastPrinted>
  <dcterms:modified xsi:type="dcterms:W3CDTF">2010-03-19T06:25:00Z</dcterms:modified>
  <cp:revision>20</cp:revision>
  <dc:subject/>
  <dc:title>Проект</dc:title>
</cp:coreProperties>
</file>