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118" w:hanging="0"/>
        <w:rPr/>
      </w:pPr>
      <w:r>
        <w:rPr/>
        <w:t xml:space="preserve">О внесении изменений в постановление Кабинета Министров Чувашской Республики от 29 ноября 2007 г. № 31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spacing w:lineRule="auto" w:line="240"/>
        <w:rPr/>
      </w:pPr>
      <w:r>
        <w:rPr/>
        <w:t xml:space="preserve">Внести в Республиканскую целевую программу улучшения условий охраны труда и здоровья работающих в Чувашской Республике на 2008–2010 годы, принятую постановлением Кабинета Министров Чувашской Республики от </w:t>
        <w:br/>
        <w:t>29 ноября 2007 г. № 317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«Исполнители основных мероприятий Программы» слова «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 (по согласованию),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25"/>
        <w:gridCol w:w="5778"/>
      </w:tblGrid>
      <w:tr>
        <w:trPr/>
        <w:tc>
          <w:tcPr>
            <w:tcW w:w="30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щий объем финансирования Программы за 2008–2010 годы составляет 444482,75 тыс. рублей (в ценах 2007 года), в том числе:</w:t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 2008 году – 143246,25 тыс. рублей;</w:t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 2009 году – 146798,6 тыс. рублей;</w:t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 2010 году – 154437,9 тыс. рублей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Style17"/>
              <w:jc w:val="both"/>
              <w:rPr>
                <w:sz w:val="26"/>
              </w:rPr>
            </w:pPr>
            <w:r>
              <w:rPr>
                <w:sz w:val="26"/>
              </w:rPr>
              <w:t>местных бюджетов – 820,0 тыс. рублей, в том числе:</w:t>
            </w:r>
          </w:p>
          <w:p>
            <w:pPr>
              <w:pStyle w:val="Style17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8 году – 270,0 тыс. рублей;</w:t>
            </w:r>
          </w:p>
          <w:p>
            <w:pPr>
              <w:pStyle w:val="Style17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 – 273,0 тыс. рублей;</w:t>
            </w:r>
          </w:p>
          <w:p>
            <w:pPr>
              <w:pStyle w:val="Style17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77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</w:rPr>
              <w:t>внебюджетных источников – 443662,75 тыс. рублей, в том числе:</w:t>
            </w:r>
          </w:p>
          <w:p>
            <w:pPr>
              <w:pStyle w:val="Style17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8 году – 142976,25 тыс. рублей;</w:t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 2009 году – 146525,6 тыс. рублей;</w:t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 2010 году – 154160,9 тыс. рублей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бъемы финансирования подлежат ежегодному уточнению с учетом возможностей республиканского бюджета Чувашской Республики»;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«Ожидаемые конечные результаты реализации Программы и показатели е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социальной и бюджетной эффективности»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слова «на 10 процентов» заменить словами «на </w:t>
        <w:br/>
        <w:t>14,75 процента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в 4 раза» заменить словами «в 2,4 раза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Система организации контроля за исполнением Программы»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и Министерство финансов Чувашской Республики» исключить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осле слов «Министерство здравоохранения и социального развития Чувашской Республики» дополнить словами «до 1 марта 2011 г.»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таблицу «Динамика целевых индикаторов и показателей эффективности реализации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сновные цели и задачи Программы. Целевые индикаторы и показатели эффективности реализации Программы» изложить в следующей редакции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Динамика целевых индикаторов и показателей </w:t>
        <w:br/>
        <w:t>эффективности реализации Программы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80"/>
        <w:gridCol w:w="1350"/>
        <w:gridCol w:w="1080"/>
        <w:gridCol w:w="1080"/>
        <w:gridCol w:w="1080"/>
      </w:tblGrid>
      <w:tr>
        <w:trPr/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азовое значение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06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80"/>
        <w:gridCol w:w="1350"/>
        <w:gridCol w:w="1080"/>
        <w:gridCol w:w="1080"/>
        <w:gridCol w:w="1080"/>
      </w:tblGrid>
      <w:tr>
        <w:trPr>
          <w:tblHeader w:val="true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4"/>
              <w:rPr/>
            </w:pPr>
            <w:r>
              <w:rPr/>
              <w:t>Смертность населения в трудоспособном возрасте в расчете на 100 тыс. населения соответствующего возраст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,0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радавших на производстве в расчете на 1000 работающих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первые выявленных профессиональных больных в расчете на 10000 работающих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чих мест, соответствующих санитарно-гигие</w:t>
              <w:softHyphen/>
              <w:t>ни</w:t>
              <w:softHyphen/>
              <w:t>чес</w:t>
              <w:softHyphen/>
              <w:t>ким нормам и требованиям, в общем количестве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, охваченных аттестацией рабочих мест по условиям труда, в общем количестве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таблицу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(тыс. рублей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8"/>
        <w:gridCol w:w="1380"/>
        <w:gridCol w:w="1368"/>
        <w:gridCol w:w="132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затрат по источникам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–2010 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4482,75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3246,25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6798,6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4437,9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ных бюджето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3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7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внебюджет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3662,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2976,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6525,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ind w:hanging="156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4160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901"/>
      <w:bookmarkEnd w:id="0"/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21"/>
        <w:rPr/>
      </w:pPr>
      <w:r>
        <w:rPr/>
        <w:t xml:space="preserve">  </w:t>
      </w:r>
      <w:r>
        <w:rPr/>
        <w:t>*</w:t>
        <w:tab/>
        <w:t>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.</w:t>
      </w:r>
    </w:p>
    <w:p>
      <w:pPr>
        <w:pStyle w:val="21"/>
        <w:rPr/>
      </w:pPr>
      <w:bookmarkStart w:id="1" w:name="sub_901"/>
      <w:bookmarkStart w:id="2" w:name="sub_902"/>
      <w:bookmarkEnd w:id="1"/>
      <w:bookmarkEnd w:id="2"/>
      <w:r>
        <w:rPr/>
        <w:t>**</w:t>
        <w:tab/>
        <w:t>Финансирование за счет внебюджетных средств предполагает использование средств обязательного социального страхования от несчастных случаев на производстве и профессиональных заболеваний, профсоюзов, обучающих организаций, органов по сертификации работ по охране труда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902"/>
      <w:bookmarkStart w:id="4" w:name="sub_90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разделе V «Механизм реализации Программы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и Министерство финансов Чувашской Республик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осле слов «Министерство здравоохранения и социального развития Чувашской Республики» дополнить словами «до 1 марта 2011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«Результаты реализации Программы. Оценка социальной и бюджетной эффективности 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слова «на 10 процентов» заменить словами «на 14,75 процен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слова «в 4 раза» заменить словами «в 2,4 раз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в приложении № 1 «Мероприятия Республиканской целевой программы улучшения условий, охраны труда и здоровья работающих в Чувашской Республике на 2008–2010 год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Учебное и научное обеспечение охраны труда и здоровья работающ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ах 8 и 9 пункта 4.1 цифры «3080,0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5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Итог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Итого </w:t>
        <w:tab/>
        <w:t xml:space="preserve">              51127,25</w:t>
        <w:tab/>
        <w:t xml:space="preserve">   19035,25</w:t>
        <w:tab/>
        <w:t xml:space="preserve">    15999,0</w:t>
        <w:tab/>
        <w:t>16093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Всего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49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  <w:gridCol w:w="136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482,75</w:t>
            </w:r>
          </w:p>
          <w:p>
            <w:pPr>
              <w:pStyle w:val="Footer"/>
              <w:tabs>
                <w:tab w:val="clear" w:pos="4677"/>
                <w:tab w:val="clear" w:pos="9355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662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46,25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7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98,6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25,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37,9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60,9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Heading1"/>
        <w:ind w:firstLine="702"/>
        <w:rPr/>
      </w:pPr>
      <w:r>
        <w:rPr/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640" w:leader="none"/>
      </w:tabs>
      <w:spacing w:lineRule="auto" w:line="240" w:before="0" w:after="0"/>
      <w:ind w:firstLine="702"/>
      <w:jc w:val="both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462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32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12" w:hanging="312"/>
      <w:jc w:val="both"/>
    </w:pPr>
    <w:rPr>
      <w:rFonts w:ascii="Times New Roman" w:hAnsi="Times New Roman" w:eastAsia="Times New Roman" w:cs="Times New Roman"/>
      <w:szCs w:val="26"/>
    </w:rPr>
  </w:style>
  <w:style w:type="paragraph" w:styleId="3">
    <w:name w:val="Основной текст 3"/>
    <w:basedOn w:val="Normal"/>
    <w:qFormat/>
    <w:pPr>
      <w:spacing w:lineRule="auto" w:line="244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35:00Z</dcterms:created>
  <dc:creator>Алексей</dc:creator>
  <dc:description/>
  <cp:keywords/>
  <dc:language>en-US</dc:language>
  <cp:lastModifiedBy>mash1</cp:lastModifiedBy>
  <cp:lastPrinted>2010-03-16T08:09:00Z</cp:lastPrinted>
  <dcterms:modified xsi:type="dcterms:W3CDTF">2010-03-17T07:11:00Z</dcterms:modified>
  <cp:revision>13</cp:revision>
  <dc:subject/>
  <dc:title>Проект</dc:title>
</cp:coreProperties>
</file>