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4916" w:hanging="0"/>
        <w:rPr/>
      </w:pPr>
      <w:r>
        <w:rPr/>
        <w:t>О внесении изменений в постановление Кабинета Министров Чувашской Республики от 28 де</w:t>
        <w:softHyphen/>
        <w:t xml:space="preserve">кабря 2009 г. № 443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авила предоставления средств из республиканского бюджета Чувашской Республики на </w:t>
      </w:r>
      <w:r>
        <w:rPr>
          <w:bCs/>
          <w:sz w:val="26"/>
          <w:szCs w:val="26"/>
        </w:rPr>
        <w:t>проведение противоаварийных мероприятий в зданиях государственных общеобразовательных учреждений</w:t>
      </w:r>
      <w:r>
        <w:rPr>
          <w:sz w:val="26"/>
          <w:szCs w:val="26"/>
        </w:rPr>
        <w:t xml:space="preserve"> (приложение № 8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предоставления средств из республиканского бюджета Чувашской Республики на организацию дистанционного образования детей-инвали</w:t>
        <w:softHyphen/>
        <w:t>дов (приложение № 88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Правилах предоставления средств из республиканского бюджета Чувашской Республики на комплектование книжных фондов библиотек муниципальных образований (приложение № 50), утвержденных указанным постановление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1 слова «на предоставление субсидий» заменить словами «на предоставление иных межбюджетных трансфертов», слова «подразделу 1102 «Субсидии бюджетам субъектов Российской Федерации и муниципальных образований (межбюджетные субсидии)», за счет субсидий» заменить словами «подразделу 1104 «Иные межбюджетные трансферты», за счет иных межбюджетных трансфер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ах 2.2–2.4 слово «субсидий» заменить словами «иных межбюджетных трансфер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унктах 3.1 и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о «субсидий» заменить словами «иных межбюджетных трансфер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дополнить приложениями № 87, 88 в редакции согласно приложениям № 1, 2 соответственно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94" w:top="1134" w:footer="0" w:bottom="87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0   № 67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А В И Л 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редств из республиканского бюджета </w:t>
        <w:br/>
        <w:t xml:space="preserve">Чувашской Республики на проведение противоаварийных мероприятий </w:t>
        <w:br/>
        <w:t>в зданиях государственных обще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ие Правила определяют порядок предоставления средств из республиканского бюджета Чувашской Республики на проведение противоаварийных мероприятий в зданиях государственных общеобразовательных учреждений в соответствии с постановлением Правительства Российской Федерации от 30 июля 2009 г. № 622 «О предоставлении в 2010 году субсидий из федерального бюджета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 Субсидии, полученные из федерального бюджета, и средства республиканского бюджета Чувашской Республики на </w:t>
      </w:r>
      <w:r>
        <w:rPr>
          <w:sz w:val="26"/>
          <w:szCs w:val="26"/>
        </w:rPr>
        <w:t>финансирование расходов, связанных с проведением противоаварийных мероприятий в зданиях государственных общеобразовательных учреждений</w:t>
      </w:r>
      <w:r>
        <w:rPr>
          <w:color w:val="000000"/>
          <w:sz w:val="26"/>
          <w:szCs w:val="26"/>
        </w:rPr>
        <w:t xml:space="preserve">, направляются </w:t>
      </w:r>
      <w:r>
        <w:rPr>
          <w:sz w:val="26"/>
          <w:szCs w:val="26"/>
        </w:rPr>
        <w:t xml:space="preserve">на капитальный ремонт аварийных зданий республиканских государственных общеобразовательных учреждений, определенных соглашением между Федеральным агентством по образованию и Кабинетом Министров Чувашской Республики о предоставлении субсидий из федерального бюджета республиканскому бюджету Чувашской Республики на проведение противоаварийных мероприятий в зданиях государственных общеобразователь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финанс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проведение противоаварийных мероприятий в зданиях республиканских государственных общеобразовательных учреждений, является Министерство образования и молодежной политики Чувашской Республики (далее – Минобразования Чуваш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средств на указанные цели осуществляется за счет средств республиканского бюджета Чувашской Республики, а также за счет субсидий, предоставляемых из федерального бюджета, по разделу 07 «Образование», подразделу 0702 «Общее образование», в пределах лимитов бюджетных обязательств, утвержденных в установленном порядке главному распорядителю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2. Средства, поступающие в республиканский бюджет Чувашской Республики из федерального бюджета на цели, указанные в пункте 1.2 настоящих Правил, на основании расходных расписаний распределяются с лицевого счета главного распорядителя средств республиканского бюджета Чувашской Республики – Минобразования Чувашии, открытого в Управлении Федерального казначейства по Чувашской Республике (далее – УФК по Чувашской Республике), на лицевые счета получателей средств республиканского бюджета Чувашской Республики, открытые республиканским государственным общеобразовательным учреждениям в УФК по Чувашской Республике и его отделениях по районам и городам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3. Средства республиканского бюджета Чувашской Республики (за исключением субсидий, поступивших из федерального бюджета), предусмотренные в республиканском бюджете Чувашской Республики на проведение противоаварийных мероприятий в зданиях республиканских государственных общеобразовательных учреждений, на основании расходных расписаний распределяются с лицевого счета главного распорядителя средств республиканского бюджета Чувашской Республики – Минобразования Чувашии, открытого в Управлении казначейства Министерства финансов Чувашской Республики (далее – Минфин Чувашии), на лицевые счета получателей средств республиканского бюджета Чувашской Республики, открытые республиканским государственным образовательным учреждениям в Управлении казначейства Минфина Чувашии и территориальных органах Минфина Чувашии в районах и городах.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Республиканские государственные общеобразовательные учреждения ежемесячно не позднее 3 числа месяца, следующего за отчетным, представляют в Минобразования Чувашии отчет о выполненных работах и об </w:t>
      </w:r>
      <w:r>
        <w:rPr>
          <w:bCs/>
          <w:color w:val="000000"/>
          <w:sz w:val="26"/>
          <w:szCs w:val="26"/>
        </w:rPr>
        <w:t xml:space="preserve">осуществлении расходов республиканского бюджета Чувашской Республики, источником финансового обеспечения которых являются субсидии из федерального бюджета и средства республиканского бюджета Чувашской Республики на проведение противоаварийных мероприятий в зданиях </w:t>
      </w:r>
      <w:r>
        <w:rPr>
          <w:sz w:val="26"/>
          <w:szCs w:val="26"/>
        </w:rPr>
        <w:t xml:space="preserve">республиканских </w:t>
      </w:r>
      <w:r>
        <w:rPr>
          <w:bCs/>
          <w:color w:val="000000"/>
          <w:sz w:val="26"/>
          <w:szCs w:val="26"/>
        </w:rPr>
        <w:t xml:space="preserve">государственных общеобразовательных учреждений, согласно приложению к настоящим Правилам. </w:t>
      </w:r>
    </w:p>
    <w:p>
      <w:pPr>
        <w:pStyle w:val="Style15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 Минобразования Чувашии представляет ежемесячно не позднее 5 числа месяца, следующего за отчетным, в Федеральное агентство по образованию согласованный с Минфином Чувашии отчет о выполненных работ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 осуществлении расходов республиканского бюджета Чувашской Республики, источником финансового обеспечения которых является субсидия из федерального бюджета республиканскому бюджету Чувашской Республики на проведение противоаварийных мероприятий в зданиях республиканских государственных общеобразовательных учреждений, а также отчет о достигнутых значениях целевых показателей эффективности использования субсидии по формам, утвержденным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дательством Российской Федерации приказом Федерального агентства по образованию. 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существление контроля </w:t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1. Контроль за целевым использованием средств, направленных на проведение противоаварийных мероприятий в зданиях республиканских государственных общеобразовательных учреждений, осуществляет Минобразования Чувашии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2. Ответственность за нарушение настоящих Правил, целевое использование субсидий, полученных из федерального бюджета, и средств республиканского бюджета Чувашской Республики и достоверность представляемых отчетов возлагается на Минобразования Чувашии и получателей бюджетных средств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3.3. В случае установления фактов нецелевого использования указанных средств данные средства подлежат возврату в доход республиканского бюджета Чувашской Республики в установленном законодательством Российской Федерации и законодательством Чувашской Республики порядке. </w:t>
      </w:r>
    </w:p>
    <w:p>
      <w:pPr>
        <w:pStyle w:val="Normal"/>
        <w:spacing w:lineRule="auto" w:line="228"/>
        <w:ind w:left="8904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28"/>
        <w:ind w:left="9144" w:hanging="0"/>
        <w:jc w:val="both"/>
        <w:rPr/>
      </w:pPr>
      <w:r>
        <w:rPr>
          <w:bCs/>
          <w:color w:val="000000"/>
        </w:rPr>
        <w:t>к Правилам предоставления средств из республиканского бюджета Чувашской Республики на проведение противоаварийных мероприятий в зданиях государственных общеобразовательных учреждений</w:t>
      </w:r>
    </w:p>
    <w:p>
      <w:pPr>
        <w:pStyle w:val="Normal"/>
        <w:spacing w:lineRule="auto" w:line="228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О Т Ч Е Т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</w:rPr>
        <w:t>о выполненных работах и об осуществлении расходов республиканского бюджета Чувашской Республики, источниками финансового обеспечения которых являются субсидии из федерального бюджета и средства республиканского бюджета Чувашской Республики на проведение противоаварийных мероприятий в зданиях республиканских государственных общеобразовательных учреждений,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</w:rPr>
        <w:t xml:space="preserve">за январь – </w:t>
      </w:r>
      <w:r>
        <w:rPr>
          <w:color w:val="000000"/>
        </w:rPr>
        <w:t>___________________</w:t>
      </w:r>
      <w:r>
        <w:rPr>
          <w:b/>
          <w:color w:val="000000"/>
        </w:rPr>
        <w:t xml:space="preserve"> 2010 года</w:t>
      </w:r>
    </w:p>
    <w:p>
      <w:pPr>
        <w:pStyle w:val="Normal"/>
        <w:spacing w:lineRule="auto" w:line="228"/>
        <w:ind w:firstLine="6516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(нарастающим итогом)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8"/>
          <w:szCs w:val="18"/>
        </w:rPr>
        <w:t>(наименование республиканског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сударственного общеобразовательного учреждения)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804"/>
        <w:gridCol w:w="880"/>
        <w:gridCol w:w="594"/>
        <w:gridCol w:w="524"/>
        <w:gridCol w:w="814"/>
        <w:gridCol w:w="857"/>
        <w:gridCol w:w="621"/>
        <w:gridCol w:w="633"/>
        <w:gridCol w:w="636"/>
        <w:gridCol w:w="580"/>
        <w:gridCol w:w="821"/>
        <w:gridCol w:w="553"/>
        <w:gridCol w:w="606"/>
        <w:gridCol w:w="597"/>
        <w:gridCol w:w="807"/>
        <w:gridCol w:w="642"/>
        <w:gridCol w:w="489"/>
        <w:gridCol w:w="526"/>
        <w:gridCol w:w="821"/>
        <w:gridCol w:w="594"/>
        <w:gridCol w:w="737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капитального ремон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ая сметная стоимость капитального ремонта в текущих ценах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ная цена работ по контракту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мит финансирования </w:t>
              <w:br/>
              <w:t>на 2010 го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выполненных работ (нарастающим итогом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*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о подрядчику </w:t>
              <w:br/>
              <w:t>за выполненные работы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средств на лицевом счете республиканского государственного общеобразовательного учрежд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мечание**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(нарастающим итогом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из средст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(нараста</w:t>
              <w:softHyphen/>
              <w:t>ющим итогом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из средст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х источнико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х источ</w:t>
              <w:softHyphen/>
              <w:t>нико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х источников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угих источник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  В том числе авансовые платежи.</w:t>
      </w:r>
    </w:p>
    <w:p>
      <w:pPr>
        <w:pStyle w:val="Normal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Указывается причина неосвоения средств федерального бюджета.</w:t>
      </w:r>
    </w:p>
    <w:p>
      <w:pPr>
        <w:pStyle w:val="Normal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Руководитель республиканского государственного общеобразовательного учреждения </w:t>
        <w:tab/>
        <w:t>_____________________   _____________________</w:t>
      </w:r>
    </w:p>
    <w:p>
      <w:pPr>
        <w:pStyle w:val="Normal"/>
        <w:spacing w:lineRule="auto" w:line="228"/>
        <w:ind w:firstLine="99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>_____________________   _____________________</w:t>
      </w:r>
    </w:p>
    <w:p>
      <w:pPr>
        <w:pStyle w:val="Normal"/>
        <w:spacing w:lineRule="auto" w:line="228"/>
        <w:ind w:firstLine="99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                                   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  <w:t>_____________</w:t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02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0  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А В И Л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редств из республиканского бюджета Чувашской Республики на организацию дистанционного образования детей-инвали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 Настоящие Правила определяют порядок предоставления средств из республиканского бюджета Чувашской Республики на организацию дистанционного образования детей-инвалидов на дому по образовательным программам общего образования в государственных образовательных учреждениях в соответствии с постановлением Правительства Российской Федерации от 29 декабря 2009 г. </w:t>
        <w:br/>
        <w:t xml:space="preserve">№ 1112 «О предоставлении в 2010 году субсидий из федерального бюджета бюджетам субъектов Российской Федерации на организацию дистанционного образования детей-инвалидов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 В соответствии с соглашением между Федеральным агентством по образованию и Кабинетом Министров Чувашской Республики о предоставлении субсидий из федерального бюджета республиканскому бюджету Чувашской Республики на организацию дистанционного образования детей-инвалидов субсидии из федерального бюджета направля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ащение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педагогических работников и родителей детей-инвалидов по вопросам организации дистанционного образования детей-инвалидов и организационно-методического обеспечения указанного об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 За счет средств республиканского бюджета Чувашской Республики осуществляется финансовое обеспечение организации деятельности и содержания центров дистанционного образования детей-инвалидов, оплаты услуг доступа детей-инвалидов и педагогических работников к сети Интернет, оплаты технического обслуживания рабочих мест детей-инвалидов и педагогических рабо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2.1. 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финансирование расходов на организацию дистанционного образования детей-инвалидов, является Министерство образования и молодежной политики Чувашской Республики (далее – Минобразования Чувашии)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Предоставление средств на цели, указанные в пункте 1.2 настоящих Правил, за счет субсидий, предоставляемых из федерального бюджета, осуществляется по разделу 07 «Образование», подразделу 0702 «Общее образование», в пределах лимитов бюджетных обязательств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Предоставление средств на цели, указанные в пункте 1.3 настоящих Правил, за счет средств республиканского бюджета Чувашской Республики осуществляется по разделу 07 «Образование», подразделам 0702 «Общее образование», 0709 «Другие вопросы в области образования», в пределах лимитов бюджетных обязательств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2.2. Средства, поступающие в республиканский бюджет Чувашской Республики из федерального бюджета на цели, указанные в пункте 1.2 настоящих Правил, на основании расходных расписаний распределяются с лицевого счета главного распорядителя средств республиканского бюджета Чувашской Республики – Мин</w:t>
        <w:softHyphen/>
        <w:t xml:space="preserve">образования Чувашии, открытого в Управлении Федерального казначейства по Чувашской Республике (далее – УФК по Чувашской Республике), на лицевые счета получателей средств республиканского бюджета Чувашской Республики, открытые республиканским государственным общеобразовательным учреждениям в УФК по Чувашской Республике и его отделениях по районам и города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2.3. Средства республиканского бюджета Чувашской Республики (за исключением субсидий, поступивших из федерального бюджета), предусмотренные в республиканском бюджете Чувашской Республики на цели, указанные в пункте 1.3 настоящих Правил, на основании расходных расписаний распределяются с лицевого счета главного распорядителя средств республиканского бюджета Чувашской Республики – Минобразования Чувашии, открытого в Управлении казначейства Министерства финансов Чувашской Республики, на лицевые счета получателей средств республиканского бюджета Чувашской Республики, открытые республиканским государственным образовательным учреждения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. </w:t>
      </w:r>
    </w:p>
    <w:p>
      <w:pPr>
        <w:pStyle w:val="21"/>
        <w:rPr/>
      </w:pPr>
      <w:r>
        <w:rPr/>
        <w:t xml:space="preserve">2.4. Республиканские государственные образовательные учреждения ежеквартально не позднее 10 числа месяца, следующего за отчетным периодом, представляют в Минобразования Чувашии отчет о расходовании средств, предоставленных на организацию дистанционного образования детей-инвалидов, по форме согласно приложению к настоящим Правила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2.5. Минобразования Чувашии ежеквартально не позднее 15 числа месяца, следующего за отчетным периодом, представляет в Федеральное агентство по образованию согласованный с Министерством финансов Чувашской Республики отчет об осуществлении расходов республиканского бюджета Чувашской Республики, источником финансового обеспечения которых являются субсидии, предоставленные из федерального бюджета на организацию дистанционного образования детей-инвалидов, в порядке, установленном в соответствии с законодательством Российской Федерации Министерством образования и науки Российской Федерации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Осуществление контроля </w:t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3.1. Контроль за целевым использованием средств, направленных на организацию дистанционного образования детей-инвалидов, осуществляет Минобразования Чуваш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 Ответственность за нарушение настоящих Правил, целевое использование субсидий, полученных из федерального бюджета, и средств республиканского бюджета Чувашской Республики и достоверность представляемых отчетов возлагается на Минобразования Чувашии и получателей бюджетных сред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 В случае установления фактов нецелевого использования указанных средств данные средства подлежат возврату в доход республиканского бюджета Чувашской Республики в установленном законодательством Российской Федерации и законодательством Чувашской Республики поряд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center"/>
        <w:rPr/>
      </w:pPr>
      <w:r>
        <w:rPr/>
        <w:t>Приложение</w:t>
      </w:r>
    </w:p>
    <w:p>
      <w:pPr>
        <w:pStyle w:val="Normal"/>
        <w:ind w:left="9000" w:hanging="0"/>
        <w:jc w:val="center"/>
        <w:rPr/>
      </w:pPr>
      <w:r>
        <w:rPr/>
        <w:t xml:space="preserve">к Правилам предоставления средств из республиканского бюджета Чувашской Республики на организацию </w:t>
      </w:r>
    </w:p>
    <w:p>
      <w:pPr>
        <w:pStyle w:val="Normal"/>
        <w:ind w:left="9000" w:hanging="0"/>
        <w:jc w:val="center"/>
        <w:rPr/>
      </w:pPr>
      <w:r>
        <w:rPr/>
        <w:t>дистанционного образования детей-инвалид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расходов на организацию дистанционного образования детей-инвалидов, источниками </w:t>
      </w:r>
    </w:p>
    <w:p>
      <w:pPr>
        <w:pStyle w:val="Normal"/>
        <w:jc w:val="center"/>
        <w:rPr/>
      </w:pPr>
      <w:r>
        <w:rPr>
          <w:b/>
          <w:bCs/>
        </w:rPr>
        <w:t xml:space="preserve">финансового обеспечения которых являются субсидии, предоставленные из федерального бюджета, </w:t>
        <w:br/>
        <w:t xml:space="preserve">и средства республиканского бюджета Чувашской Республики, 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_________________________ </w:t>
      </w:r>
      <w:r>
        <w:rPr>
          <w:b/>
          <w:bCs/>
        </w:rPr>
        <w:t xml:space="preserve">в </w:t>
      </w:r>
      <w:r>
        <w:rPr/>
        <w:t xml:space="preserve">_____  </w:t>
      </w:r>
      <w:r>
        <w:rPr>
          <w:b/>
          <w:bCs/>
        </w:rPr>
        <w:t>квартале  20</w:t>
      </w:r>
      <w:r>
        <w:rPr/>
        <w:t xml:space="preserve">____ </w:t>
      </w:r>
      <w:r>
        <w:rPr>
          <w:b/>
          <w:bCs/>
        </w:rPr>
        <w:t>года</w:t>
      </w:r>
      <w:r>
        <w:rPr/>
        <w:t>*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</w:r>
      <w:r>
        <w:rPr>
          <w:sz w:val="20"/>
        </w:rPr>
        <w:t xml:space="preserve">       (наименование республиканского государственного образовательного учреждения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62"/>
        <w:gridCol w:w="1829"/>
        <w:gridCol w:w="1095"/>
        <w:gridCol w:w="1462"/>
        <w:gridCol w:w="1287"/>
        <w:gridCol w:w="1462"/>
        <w:gridCol w:w="1096"/>
        <w:gridCol w:w="1280"/>
        <w:gridCol w:w="1281"/>
        <w:gridCol w:w="1647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детей-инвалидов, которым созданы условия для дистанционного образования, челове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педагогических работников, прошедших обучение для организации дистанционного образования детей-инвалидов, человек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рабочих мест педагогических работников, подключенных к сети Интернет и оснащенных оборудованием для организации дистанционного образования детей-инвалидов, мест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средств, предусмотренных на организацию дистанционного образования детей-инвалидов, тыс. рубл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ило средств федерального бюджета, тыс. рублей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едено расходов на организацию дистанционного образования детей-инвалидов, тыс. руб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к неиспользованных средств федерального бюджета, тыс. рублей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 федераль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 республиканского бюджета Чувашской Республи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 республиканского бюджета Чувашской Республик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       ________________        ___________________</w:t>
      </w:r>
    </w:p>
    <w:p>
      <w:pPr>
        <w:pStyle w:val="Style15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(наименование республиканского  государственного образовательного учреждения) </w:t>
        <w:tab/>
        <w:tab/>
        <w:t xml:space="preserve">   (подпись) </w:t>
        <w:tab/>
        <w:tab/>
        <w:t xml:space="preserve">               (Ф.И.О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Главный бухгалтер _____________________    ___________________________ </w:t>
      </w:r>
    </w:p>
    <w:p>
      <w:pPr>
        <w:pStyle w:val="Style15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(подпись) </w:t>
        <w:tab/>
        <w:tab/>
        <w:tab/>
        <w:t xml:space="preserve">      (Ф.И.О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>* Представляется ежеквартально не позднее 10 числа месяца, следующего за отчетным периодом, нарастающим итогом.</w:t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32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Ванеркина Римма Владимировна</dc:creator>
  <dc:description/>
  <cp:keywords/>
  <dc:language>en-US</dc:language>
  <cp:lastModifiedBy>mash1</cp:lastModifiedBy>
  <cp:lastPrinted>2010-03-15T11:05:00Z</cp:lastPrinted>
  <dcterms:modified xsi:type="dcterms:W3CDTF">2010-03-17T06:44:00Z</dcterms:modified>
  <cp:revision>28</cp:revision>
  <dc:subject/>
  <dc:title>КАБИНЕТ  МИНИСТРОВ  ЧУВАШСКОЙ  РЕСПУБЛИКИ</dc:title>
</cp:coreProperties>
</file>