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25 декабря 2003 г. № 460-р (с изменениями, внесенными распоряжениями Кабинета Министров Чувашской Республики от 20 июля 2004 г. № 264-р, от 14 мая 2005 г. № 143-р, от 25 октября 2005 г. № 362-р, от 24 августа 2006 г. </w:t>
        <w:br/>
        <w:t>№ 230-р, от 29 февраля 2008 г. № 50-р, от 29 декабря 2008 г. № 361-р, от 6 апреля 2009 г. № 95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художественно-экспертного совета по народным худо</w:t>
        <w:softHyphen/>
        <w:t>жественным промыслам Чувашской Республики Андреева В.А., Афимьину О.А., Дмитриеву Н.В., Енцова Е.В., Иванову Э.Ф., Лукину Т.Л., Яковлеву Е.П. и вве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76"/>
        <w:gridCol w:w="5411"/>
      </w:tblGrid>
      <w:tr>
        <w:trPr>
          <w:trHeight w:val="989" w:hRule="atLeast"/>
        </w:trPr>
        <w:tc>
          <w:tcPr>
            <w:tcW w:w="3285" w:type="dxa"/>
            <w:tcBorders/>
          </w:tcPr>
          <w:p>
            <w:pPr>
              <w:pStyle w:val="ConsPlus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у С.Г.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азвития предпринимательства и ремесел Министерства экономического развития и торговли Чувашской Республики (ответственный секретарь совета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285" w:type="dxa"/>
            <w:tcBorders/>
          </w:tcPr>
          <w:p>
            <w:pPr>
              <w:pStyle w:val="ConsPlus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Н.П.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Гильдии ремесленников Чувашии при Торгово-промышленной палате Чувашской Республики (по согласованию)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изложить наименования должностей Иванова Г.Н., Недвигиной С.В.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76"/>
        <w:gridCol w:w="5411"/>
      </w:tblGrid>
      <w:tr>
        <w:trPr>
          <w:trHeight w:val="989" w:hRule="atLeast"/>
        </w:trPr>
        <w:tc>
          <w:tcPr>
            <w:tcW w:w="328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-Орков Г.Н.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научно-исследовательским отделом государственного учреждения культуры «Чувашский государственный художественный музей»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328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гина С.В.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тнографии государственного учреждения культуры «Чувашский национальный музей»;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22 июля 2004 г. № 273-р (с изменениями, внесенными распоряжениями Кабинета Министров Чувашской Республики от 19 мая 2005 г. № 147-р, от 25 октября 2005 г. № 362-р, от 17 августа 2006 г. № 218-р, от 29 февраля </w:t>
        <w:br/>
        <w:t xml:space="preserve">2008 г. № 50-р, от 8 сентября 2008 г. № 238-р, от 29 декабря 2008 г. № 361-р, от </w:t>
        <w:br/>
        <w:t>4 августа 2009 г. № 245-р, от 2 декабря 2009 г. № 401-р) изложить наименование должности члена коллегии Министерства экономического развития и торговли Чувашской Республики Ильиной О.Н. в следующей редакции: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76"/>
        <w:gridCol w:w="5411"/>
      </w:tblGrid>
      <w:tr>
        <w:trPr>
          <w:trHeight w:val="989" w:hRule="atLeast"/>
        </w:trPr>
        <w:tc>
          <w:tcPr>
            <w:tcW w:w="3285" w:type="dxa"/>
            <w:tcBorders/>
          </w:tcPr>
          <w:p>
            <w:pPr>
              <w:pStyle w:val="ConsPlus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льина О.Н.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11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вязям с общественностью и мобилизационной работе Министерства экономического развития и торговли Чувашской Республики (секретарь коллегии)»;</w:t>
            </w:r>
          </w:p>
        </w:tc>
      </w:tr>
    </w:tbl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7 сентября 2004 г. № 373-р (с изменениями, внесенными распоряжениями Кабинета Министров Чувашской Республики от 11 октября 2005 г. </w:t>
        <w:br/>
        <w:t xml:space="preserve">№ 335-р, от 24 апреля 2006 г. № 93-р, от 26 октября 2006 г. № 286-р, от 2 марта 2007 г. № 57-р, от 29 февраля 2008 г. № 50-р, от 23 мая 2008 г. № 138-р, от 8 сентября 2008 г. № 238-р, от 29 декабря 2008 г. № 361-р, от 4 августа 2009 г. </w:t>
        <w:br/>
        <w:t>№ 245</w:t>
        <w:noBreakHyphen/>
        <w:t xml:space="preserve">р, от 2 декабря 2009 г. № 401-р) изложить наименование должности члена Комиссии по подведению итогов республиканского конкурса на лучшую организацию труда в сельской местности Капитоновой С.Н. в следующей редакции: </w:t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8"/>
        <w:gridCol w:w="5511"/>
      </w:tblGrid>
      <w:tr>
        <w:trPr/>
        <w:tc>
          <w:tcPr>
            <w:tcW w:w="3223" w:type="dxa"/>
            <w:tcBorders/>
          </w:tcPr>
          <w:p>
            <w:pPr>
              <w:pStyle w:val="ConsPlus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питонова С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511" w:type="dxa"/>
            <w:tcBorders/>
          </w:tcPr>
          <w:p>
            <w:pPr>
              <w:pStyle w:val="ConsPlusNonformat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государственно-частного партнерства и инвестиционного развития территорий Министерства экономического развития и торговли Чувашской Республики (ответственный секретарь Комиссии)»;</w:t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2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4 октября 2004 г. № 383-р (с изменениями, внесенными распоряжениями Кабинета Министров Чувашской Республики от 11 февраля 2005 г. </w:t>
        <w:br/>
        <w:t>№ 34</w:t>
        <w:noBreakHyphen/>
        <w:t>р, от 17 октября 2005 г. № 343-р, от 22 мая 2006 г. № 117-р, от 11 апреля 2007 г. № 104-р, от 9 августа 2007 г. № 233-р, от 8 сентября 2008 г. № 238-р, от 29 декабря 2008 г. № 361-р, от 2 декабря 2009 г. № 401-р) изложить наименование должности члена Совета по выставочно-ярмарочной деятельности Гаврилова В.А. в следующей редакции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8"/>
        <w:gridCol w:w="5511"/>
      </w:tblGrid>
      <w:tr>
        <w:trPr/>
        <w:tc>
          <w:tcPr>
            <w:tcW w:w="3223" w:type="dxa"/>
            <w:tcBorders/>
          </w:tcPr>
          <w:p>
            <w:pPr>
              <w:pStyle w:val="ConsPlus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врилов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511" w:type="dxa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методического отдела Государственного комитета Чувашской Республики по связи и информатизации»;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32"/>
        <w:jc w:val="both"/>
        <w:rPr/>
      </w:pPr>
      <w:r>
        <w:rPr>
          <w:sz w:val="26"/>
          <w:szCs w:val="26"/>
        </w:rPr>
        <w:t>5) от 29 января 2008 г. № 15-р (с изменениями, внесенными распоряжением Кабинета Министров Чувашской Республики от 8 сентября 2008 г. № 238-р):</w:t>
      </w:r>
    </w:p>
    <w:p>
      <w:pPr>
        <w:pStyle w:val="TextBodyIndent"/>
        <w:spacing w:lineRule="auto" w:line="244"/>
        <w:rPr/>
      </w:pPr>
      <w:r>
        <w:rPr/>
        <w:t>а) вывести из состава Чувашской региональной комиссии по организации подготовки управленческих кадров для организаций народного хозяйства Российской Федерации Ерофееву Л.Б. и ввести:</w:t>
      </w:r>
    </w:p>
    <w:p>
      <w:pPr>
        <w:pStyle w:val="TextBodyIndent"/>
        <w:spacing w:lineRule="auto" w:line="244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81"/>
        <w:gridCol w:w="5462"/>
      </w:tblGrid>
      <w:tr>
        <w:trPr/>
        <w:tc>
          <w:tcPr>
            <w:tcW w:w="3229" w:type="dxa"/>
            <w:tcBorders/>
          </w:tcPr>
          <w:p>
            <w:pPr>
              <w:pStyle w:val="ConsPlusNormal"/>
              <w:widowControl w:val="false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С.П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государственной гражданской службы и кадров Администрации Президента Чувашской Республики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б) изложить наименование должности Анисимова К.В.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81"/>
        <w:gridCol w:w="5462"/>
      </w:tblGrid>
      <w:tr>
        <w:trPr/>
        <w:tc>
          <w:tcPr>
            <w:tcW w:w="3229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исимов К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Heading4"/>
              <w:spacing w:lineRule="auto" w:line="232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по правовым и кадровым вопросам управления организационно-контроль</w:t>
              <w:softHyphen/>
              <w:t>ной, кадровой и информационной работы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9 августа 2008 г. № 218-р (с изменениями, внесенными распоряжениями Кабинета Министров Чувашской Республики от 29 декабря 2008 г. </w:t>
        <w:br/>
        <w:t>№ 361</w:t>
        <w:noBreakHyphen/>
        <w:t>р, от 2 декабря 2009 г. № 401-р) вывести из состава Правительственной комиссии по контролю за эффективностью размещения заказов для государственных нужд Чувашской Республики Рыжова А.Н.;</w:t>
      </w:r>
    </w:p>
    <w:p>
      <w:pPr>
        <w:pStyle w:val="Normal"/>
        <w:widowControl w:val="false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т 30 декабря 2008 г. № 364-р: </w:t>
      </w:r>
    </w:p>
    <w:p>
      <w:pPr>
        <w:pStyle w:val="Normal"/>
        <w:widowControl w:val="false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а) вывести из состава рабочей группы по малому предпринимательству и товарному рынку при Комиссии по повышению устойчивости социально-экономического развития Чувашской Республики Григорьеву Г.В., Лукину Т.Л. и ввест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81"/>
        <w:gridCol w:w="5462"/>
      </w:tblGrid>
      <w:tr>
        <w:trPr/>
        <w:tc>
          <w:tcPr>
            <w:tcW w:w="3229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у С.Г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азвития предпринимательства и ремесел Министерства экономического развития и торговли Чувашской Республики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б) изложить наименование должности Николаевой В.И. в следующей редакции:</w:t>
      </w:r>
    </w:p>
    <w:p>
      <w:pPr>
        <w:pStyle w:val="Normal"/>
        <w:autoSpaceDE w:val="false"/>
        <w:spacing w:lineRule="auto" w:line="232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81"/>
        <w:gridCol w:w="5462"/>
      </w:tblGrid>
      <w:tr>
        <w:trPr/>
        <w:tc>
          <w:tcPr>
            <w:tcW w:w="3229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иколаева В.И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Heading4"/>
              <w:spacing w:lineRule="auto" w:line="232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доходов от управления и аренды недвижимого имущества и земельных участков и контроля за их использованием Министерства имущественных и земельных отношений Чувашской Республики»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5 февраля 2009 г. № 54-р (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4 августа 2009 г. № 245-р,</w:t>
      </w:r>
      <w:r>
        <w:rPr>
          <w:sz w:val="26"/>
          <w:szCs w:val="26"/>
        </w:rPr>
        <w:t xml:space="preserve"> от 2 декабря 2009 г. № 401-р) изложить наименования должностей членов Комиссии по подведению итогов экономического соревнования между сельскими, городскими поселениями Чувашской Республики Капитоновой С.Н., Орлова В.Г. в следующей редакции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8"/>
        <w:gridCol w:w="5422"/>
      </w:tblGrid>
      <w:tr>
        <w:trPr/>
        <w:tc>
          <w:tcPr>
            <w:tcW w:w="3312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питонова С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сультант отдела государственно-частного партнерства и инвестиционного развития территорий Министерства экономического развития и торговли Чувашской Республики (ответственный секретарь Комиссии)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 В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рганизационно-конт</w:t>
              <w:softHyphen/>
              <w:t>роль</w:t>
              <w:softHyphen/>
              <w:t>ного управления Администрации Президента Чувашской Республики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10 апреля 2009 г. № 100-р (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4 августа 2009 г. № 245-р,</w:t>
      </w:r>
      <w:r>
        <w:rPr>
          <w:sz w:val="26"/>
          <w:szCs w:val="26"/>
        </w:rPr>
        <w:t xml:space="preserve"> от 2 декабря 2009 г. № 401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а) изложить наименование должности члена Правительственной комиссии по оценке результативности деятельности органов местного самоуправления городских округов и муниципальных районов Орлова В.Г. в следующей редакции: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8"/>
        <w:gridCol w:w="5422"/>
      </w:tblGrid>
      <w:tr>
        <w:trPr/>
        <w:tc>
          <w:tcPr>
            <w:tcW w:w="3312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лов В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рганизационно-конт</w:t>
              <w:softHyphen/>
              <w:t>рольного управления Администрации Президента Чувашской Республики (заместитель председателя Правительственной комиссии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б) изложить наименования должностей членов экспертной группы Капитоновой С.Н., Гаврилова В.А. в следующей редакции: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8"/>
        <w:gridCol w:w="5422"/>
      </w:tblGrid>
      <w:tr>
        <w:trPr/>
        <w:tc>
          <w:tcPr>
            <w:tcW w:w="3312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питонова С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государственно-частного партнерства и инвестиционного развития территорий Министерства экономического развития и торговли Чувашской Республики (секретарь экспертной группы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методического отдела Государственного комитета Чувашской Республики по связи и информатизации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32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8:00Z</dcterms:created>
  <dc:creator>Economy5</dc:creator>
  <dc:description/>
  <cp:keywords/>
  <dc:language>en-US</dc:language>
  <cp:lastModifiedBy>mash1</cp:lastModifiedBy>
  <cp:lastPrinted>2010-03-16T15:16:00Z</cp:lastPrinted>
  <dcterms:modified xsi:type="dcterms:W3CDTF">2010-03-17T11:32:00Z</dcterms:modified>
  <cp:revision>14</cp:revision>
  <dc:subject/>
  <dc:title>Проект</dc:title>
</cp:coreProperties>
</file>