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rPr/>
      </w:pPr>
      <w:r>
        <w:rPr>
          <w:color w:val="000000"/>
        </w:rPr>
        <w:t>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) от 15 марта 2005 г. № 70-р (с изменениями, внесенными распоряжениями Кабинета Министров Чувашской Республики от 24 августа 2005 г. № 256-р, от 29 сентября 2005 г. № 305-р, от 22 мая 2006 г. № 117-р, от 16 июня 2006 г. № 141-р, от 26 марта 2007 г. № 87-р, от 14 сентября 2007 г. № 268-р, от 14 февраля  2008 г. № 35-р, от 11 сентября 2008 г. № 252-р, от 6 апреля 2009 г. № 96-р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) 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Данилова С.Д., Ильину А.В. и ввести:</w:t>
      </w:r>
    </w:p>
    <w:p>
      <w:pPr>
        <w:pStyle w:val="2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9"/>
        <w:gridCol w:w="5629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имова А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ктора технических наук, профессора, директор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ратову Ф.Х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финансов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в позиции второй слова «(заместитель председателя Правительственной комиссии)» исключить;</w:t>
      </w:r>
    </w:p>
    <w:p>
      <w:pPr>
        <w:pStyle w:val="3"/>
        <w:widowControl w:val="false"/>
        <w:jc w:val="both"/>
        <w:rPr/>
      </w:pPr>
      <w:r>
        <w:rPr>
          <w:color w:val="000000"/>
        </w:rPr>
        <w:t>2) от 30 июня 2006 г. № 165-р (с изменениями, внесенными распоряжениями Кабинета Министров Чувашской Республики от 4 июля 2007 г. № 197-р, от 20 января 2009 г. № 10-р, от 3 ноября 2009 г. № 361-р):</w:t>
      </w:r>
    </w:p>
    <w:p>
      <w:pPr>
        <w:pStyle w:val="3"/>
        <w:widowControl w:val="false"/>
        <w:jc w:val="both"/>
        <w:rPr/>
      </w:pPr>
      <w:r>
        <w:rPr>
          <w:color w:val="000000"/>
        </w:rPr>
        <w:t>а) вывести из состава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Ильину А.В., Читнаева Л.А. и ввести: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9"/>
        <w:gridCol w:w="5629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хайлова В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няющего обязанности начальника отдела по взаимодействию с органами местного самоуправления Организационно-контрольного уп</w:t>
              <w:softHyphen/>
              <w:t>рав</w:t>
              <w:softHyphen/>
              <w:t>ления Администрации Президент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ратову Ф.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финансов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) изложить наименование должности Акимова А.П.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9"/>
        <w:gridCol w:w="5629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Акимов А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ктор технических наук, профессор, директор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 (по согласованию)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1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01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3:00Z</dcterms:created>
  <dc:creator>Blain</dc:creator>
  <dc:description/>
  <cp:keywords/>
  <dc:language>en-US</dc:language>
  <cp:lastModifiedBy>mash1</cp:lastModifiedBy>
  <cp:lastPrinted>2010-03-16T15:23:00Z</cp:lastPrinted>
  <dcterms:modified xsi:type="dcterms:W3CDTF">2010-03-17T11:30:00Z</dcterms:modified>
  <cp:revision>1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