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3"/>
        <w:rPr>
          <w:szCs w:val="26"/>
        </w:rPr>
      </w:pPr>
      <w:r>
        <w:rPr>
          <w:szCs w:val="26"/>
        </w:rPr>
        <w:t>О внесении изменений в неко</w:t>
        <w:softHyphen/>
        <w:t>то</w:t>
        <w:softHyphen/>
        <w:t>рые постановления Кабинета Ми</w:t>
        <w:softHyphen/>
        <w:t>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В целях реализации Закона Чувашской Республики от 19 февраля 2010 г.  № 1 «О внесении изменений в Закон Чувашской Республики «О республикан</w:t>
        <w:softHyphen/>
        <w:t>ском бюджете Чувашской Республики на 2010 год и на плановый период 2011 и 2012 годов» Кабинет Министров Чувашской Республики   п о с т а н о в л я е т:</w:t>
      </w:r>
    </w:p>
    <w:p>
      <w:pPr>
        <w:pStyle w:val="22"/>
        <w:rPr/>
      </w:pPr>
      <w:r>
        <w:rPr/>
        <w:t>1. Внести в приложение «Предельная численность работников и фонд оплаты труда государственных органов Чувашской Республики, аппаратов мировых судей, других организаций на 2010 год» к постановлению Кабинета Министров Чувашской Республики от 25 декабря 2009 г. № 434 «Об утверждении пре</w:t>
        <w:softHyphen/>
        <w:t>дельной численности работников и фонда оплаты труда государственных органов Чувашской Республики, аппаратов мировых судей, других организаций на 2010 год» изменения согласно приложению № 1 к настоящему постановлению.</w:t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2. Внести в приложение № 1 «Фонды оплаты труда работников бюджет</w:t>
        <w:softHyphen/>
        <w:t>ных учреждений Чувашской Республики в разрезе главных распорядителей средств республиканского бюджета Чувашской Республики на 2010 год» к поста</w:t>
        <w:softHyphen/>
        <w:t>новлению Кабинета Министров Чувашской Республики от 25 декабря 2009 г. № 435 «Об утверждении фондов оплаты труда работников бюджетных учреж</w:t>
        <w:softHyphen/>
        <w:t>дений Чувашской Республики на 2010 год» изменения согласно прило</w:t>
        <w:softHyphen/>
        <w:t>же</w:t>
        <w:softHyphen/>
        <w:t>нию № 2 к настоящему постановлению.</w:t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3. Министерству финансов Чувашской Республики осуществлять финан</w:t>
        <w:softHyphen/>
        <w:t>сирование расходов, указанных в настоящем постановлении, по мере уком</w:t>
        <w:softHyphen/>
        <w:t>плек</w:t>
        <w:softHyphen/>
        <w:t>то</w:t>
        <w:softHyphen/>
        <w:t>вания штатов организаций, указанных в пунктах 1 и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</w:p>
    <w:p>
      <w:pPr>
        <w:pStyle w:val="TextBody"/>
        <w:widowControl w:val="false"/>
        <w:spacing w:before="0" w:after="0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</w:p>
    <w:p>
      <w:pPr>
        <w:pStyle w:val="TextBody"/>
        <w:widowControl w:val="false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абинета Министров</w:t>
      </w:r>
    </w:p>
    <w:p>
      <w:pPr>
        <w:pStyle w:val="TextBody"/>
        <w:widowControl w:val="false"/>
        <w:spacing w:before="0" w:after="0"/>
        <w:ind w:right="88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Heading1"/>
        <w:keepNext w:val="false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</w:r>
    </w:p>
    <w:p>
      <w:pPr>
        <w:pStyle w:val="Heading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3.2010   № 65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И З М Е Н Е Н И Я,</w:t>
      </w:r>
    </w:p>
    <w:p>
      <w:pPr>
        <w:pStyle w:val="Heading4"/>
        <w:keepNext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вносимые в приложение «Предельная численность работников и фонд оплаты труда государственных органов Чувашской Республики, аппаратов мировых судей, других организаций на 2010 год» к постановлению Кабинета Министров Чувашской Республики от 25 декабря 2009 г. № 434 «Об утверждении предельной численности работников и фонда оплаты труда государственных органов  Чувашской Республики, аппаратов мировых судей,</w:t>
      </w:r>
    </w:p>
    <w:p>
      <w:pPr>
        <w:pStyle w:val="Heading4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других организаций на 2010 год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государственных органов </w:t>
              <w:br/>
              <w:t>Чувашской Республики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увеличение, </w:t>
              <w:br/>
              <w:t>(-) уменьшение)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2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629,1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pacing w:before="0" w:after="0"/>
              <w:ind w:left="709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21"/>
              <w:spacing w:before="0" w:after="0"/>
              <w:ind w:left="709" w:right="10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6"/>
                <w:szCs w:val="26"/>
              </w:rPr>
              <w:t>1514,1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pacing w:before="0" w:after="0"/>
              <w:ind w:left="284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976" w:type="dxa"/>
            <w:tcBorders/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осударственный Совет Чувашской Республики (по представленной смете)</w:t>
            </w:r>
          </w:p>
          <w:p>
            <w:pPr>
              <w:pStyle w:val="2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514,1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 xml:space="preserve">судебная система  </w:t>
            </w:r>
          </w:p>
          <w:p>
            <w:pPr>
              <w:pStyle w:val="2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6"/>
                <w:szCs w:val="26"/>
              </w:rPr>
              <w:t>1115,0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21"/>
              <w:spacing w:before="0" w:after="0"/>
              <w:ind w:right="10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976" w:type="dxa"/>
            <w:tcBorders/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инистерство юстиции Чувашской Республики (на содержание аппаратов мировых судей)</w:t>
            </w:r>
          </w:p>
          <w:p>
            <w:pPr>
              <w:pStyle w:val="2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2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1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3.2010   № 65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en-US"/>
        </w:rPr>
        <w:t>И З М Е Н Е Н И Я,</w:t>
      </w:r>
    </w:p>
    <w:p>
      <w:pPr>
        <w:pStyle w:val="Heading2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en-US"/>
        </w:rPr>
        <w:t>вносимые в приложение № 1 «Фонды оплаты труда работников бюджетных учреждений Чувашской Республики в разрезе главных распорядителей средств республиканского бюджета Чувашской Республики на 2010 год» к постановлению Кабинета Министров Чувашской Республики от 25 декабря 2009 г. № 435  «Об утверждении  фондов оплаты труда  работников  бюджет-</w:t>
      </w:r>
    </w:p>
    <w:p>
      <w:pPr>
        <w:pStyle w:val="Heading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en-US"/>
        </w:rPr>
        <w:t>ных учреждений Чувашской Республики на 2010 год»</w:t>
      </w:r>
    </w:p>
    <w:p>
      <w:pPr>
        <w:pStyle w:val="Heading2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/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 Фонды оплаты труда работников бюджетных учреждений </w:t>
        <w:br/>
        <w:t xml:space="preserve">Чувашской Республики, финансируемых за счет средств республиканского бюджета Чувашской Республики и за счет средств, полученных </w:t>
        <w:br/>
        <w:t>от приносящей доход деятельно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тыс. 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786"/>
        <w:gridCol w:w="2385"/>
        <w:gridCol w:w="2275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разделов, органов исполнительной власти </w:t>
              <w:br/>
              <w:t xml:space="preserve">Чувашской Республики </w:t>
              <w:br/>
              <w:t>и учреждени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0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онды оплаты труда работников бюд</w:t>
              <w:softHyphen/>
              <w:t>жетных учреждений Чувашской Респуб</w:t>
              <w:softHyphen/>
              <w:t>ли</w:t>
              <w:softHyphen/>
              <w:t>ки за счет средств республиканского бюджета Чувашской Республики (увели</w:t>
              <w:softHyphen/>
              <w:t>чение, (-) умень</w:t>
              <w:softHyphen/>
              <w:t>шени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онды оплаты тру</w:t>
              <w:softHyphen/>
              <w:t>да работников бюд</w:t>
              <w:softHyphen/>
              <w:t>жетных учрежде</w:t>
              <w:softHyphen/>
              <w:t>ний Чувашской Республики за счет средств, получен</w:t>
              <w:softHyphen/>
              <w:t>ных от приносящей доход деятельности (увеличение, (-) уменьшение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ЦИОНАЛЬНАЯ ЭКОНО</w:t>
              <w:softHyphen/>
              <w:t>МИ</w:t>
              <w:softHyphen/>
              <w:t>КА – все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99,9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en-US"/>
              </w:rPr>
              <w:t>Государственная служба занятос</w:t>
              <w:softHyphen/>
              <w:t>ти населения Чувашской Респуб</w:t>
              <w:softHyphen/>
              <w:t>ли</w:t>
              <w:softHyphen/>
              <w:t>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;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12,5</w:t>
            </w:r>
          </w:p>
          <w:p>
            <w:pPr>
              <w:pStyle w:val="Normal"/>
              <w:ind w:right="679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679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en-US"/>
              </w:rPr>
              <w:t>Министерство природных ресур</w:t>
              <w:softHyphen/>
              <w:t>сов и экологии Чувашской Рес</w:t>
              <w:softHyphen/>
              <w:t>пуб</w:t>
              <w:softHyphen/>
              <w:t>ли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87,4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>. Распределение фонда оплаты труда работников общеобразовательных учреждений в Чувашской Республике, учтенного в объем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на 2010 год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8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3504"/>
        <w:gridCol w:w="4940"/>
      </w:tblGrid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п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0" w:hanging="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</w:t>
              <w:br/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нд оплаты труда работников общеобразовательных учреждений в Чувашской Республике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(увеличение, (-) уменьшение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атырский</w:t>
            </w:r>
          </w:p>
        </w:tc>
        <w:tc>
          <w:tcPr>
            <w:tcW w:w="494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65,4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иков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0925,7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ырев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3851,2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урнар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6804,7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бреси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5831,8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наш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388,5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злов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сомоль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71,4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61,8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46,1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4756,2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ргауш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4271,3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рец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81,1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мар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964,2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ивиль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0,1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боксар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25,5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емурши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318,6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умерли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11,3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дри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42,4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льчик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87,8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тиков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95,5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Алатырь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490,0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Канаш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480,3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Новочебоксарск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81,4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Шумерля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1074,3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.</w:t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Чебоксары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22610,3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napToGrid w:val="false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04" w:type="dxa"/>
            <w:tcBorders/>
          </w:tcPr>
          <w:p>
            <w:pPr>
              <w:pStyle w:val="TextBody"/>
              <w:snapToGrid w:val="false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napToGrid w:val="false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TextBody"/>
              <w:snapToGrid w:val="false"/>
              <w:spacing w:before="0" w:after="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504" w:type="dxa"/>
            <w:tcBorders/>
          </w:tcPr>
          <w:p>
            <w:pPr>
              <w:pStyle w:val="TextBody"/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decimal" w:pos="2824" w:leader="none"/>
              </w:tabs>
              <w:spacing w:before="0" w:after="0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>
      <w:rFonts w:ascii="TimesET" w:hAnsi="TimesET" w:cs="TimesET"/>
      <w:sz w:val="24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6"/>
      <w:szCs w:val="18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 w:val="24"/>
      <w:lang w:val="en-US"/>
    </w:rPr>
  </w:style>
  <w:style w:type="paragraph" w:styleId="21">
    <w:name w:val="Основной текст 2"/>
    <w:basedOn w:val="Normal"/>
    <w:qFormat/>
    <w:pPr>
      <w:spacing w:before="111" w:after="111"/>
      <w:ind w:right="102" w:hanging="0"/>
    </w:pPr>
    <w:rPr>
      <w:rFonts w:ascii="TimesET" w:hAnsi="TimesET" w:cs="TimesET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ind w:right="4944" w:hanging="0"/>
      <w:jc w:val="both"/>
    </w:pPr>
    <w:rPr>
      <w:b/>
      <w:bCs/>
      <w:sz w:val="26"/>
      <w:lang w:val="en-US" w:eastAsia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6:00Z</dcterms:created>
  <dc:creator>OSA</dc:creator>
  <dc:description/>
  <cp:keywords/>
  <dc:language>en-US</dc:language>
  <cp:lastModifiedBy>mash1</cp:lastModifiedBy>
  <cp:lastPrinted>2010-03-15T09:45:00Z</cp:lastPrinted>
  <dcterms:modified xsi:type="dcterms:W3CDTF">2010-03-16T08:21:00Z</dcterms:modified>
  <cp:revision>21</cp:revision>
  <dc:subject/>
  <dc:title>Ïðèëîæåíèå</dc:title>
</cp:coreProperties>
</file>