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9 марта 2007 г. № 5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 г. № 199, от 26 декабря   2007 г. № 355, от 17 июня 2008 г. № 176, от 23 октября 2008 г. № 312, от 29 июня 2009 г. № 200, от 31 августа 2009 г. № 278, от 24 декабря 2009 г. № 425) следующие измен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Функции» Положения о Министерстве сельского хозяйства Чувашской Республики (приложение № 1), утвержденного указанным постановлением: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ункте 3.8: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шестым следующего содержания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предложения по сохранению и развитию кадрового потенциала отрасли, его рациональному использованию и адаптации к условиям рыночной экономики для муниципальных районов и организаций агропромышленного комплекса;»;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ы шестой – десятый считать соответственно абзацами седьмым – одиннадцатым;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пятый пункта 3.13 признать утратившим силу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пункта 3.15 слова «территориального землеустройства» заменить словами «описания местонахождения границ»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ы четвертый и восьмой пункта 3.16,  пункт 3.18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29 следующего содержания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29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мониторинг и контроль использования средств республиканского лизингового фонда, сформированного для обеспечения сельскохозяйственных товаропроизводителей в Чувашской Республике сельскохозяйственной техникой и оборудованием на условиях финансовой аренды (лизинга).»;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ключить из перечня организаций, находящихся в ведении Министерства сельского хозяйства Чувашской Республики (приложение № 2), утвержденного указанным постановлением, следующие позиции: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 Государственное унитарное предприятие Чувашской Республики «Птицефабрика «Моргаушская» Министерства сельского хозяйства Чувашской Республики.»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9. Государственное унитарное предприятие Чувашской Республики «Плодопитомник «Батыревский» Министерства сельского хозяйства Чувашской Республики.»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6. 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.».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3:00Z</dcterms:created>
  <dc:creator>Администратор</dc:creator>
  <dc:description/>
  <cp:keywords/>
  <dc:language>en-US</dc:language>
  <cp:lastModifiedBy>mash1</cp:lastModifiedBy>
  <cp:lastPrinted>2010-03-05T10:19:00Z</cp:lastPrinted>
  <dcterms:modified xsi:type="dcterms:W3CDTF">2010-03-16T08:20:00Z</dcterms:modified>
  <cp:revision>14</cp:revision>
  <dc:subject/>
  <dc:title>проект</dc:title>
</cp:coreProperties>
</file>