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целях обеспечения бесперебойного, безопасного движения и недопущения разрушения автомобильных дорог, а также сохранности искусственных сооружений на них в период прохождения весеннего паводка в соответствии со статьей 2 Закона Чувашской Республики «Об основаниях временного ограничения или прекращения движения транспортных средств на автомобильных дорогах» ввести с 8 апреля по 7 мая 2010 г. временное ограничение движения транспортных средств с допустимой нагрузкой на каждую ось при одиночной оси – 5 тс (50 кН), двухосной тележке – 4 тс (40 кН), трехосной тележке – 4 тс (40 кН) на автомобильных дорогах общего пользования, являющихся собственностью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становить, что предусмотренное настоящим распоряжением ограничение движения транспортных средств не распространяется на автомобили с надписью «Аварийная служба», «Техпомощь», перегоняемые своим ходом с автомобильных заводов, почтовые, специальные автомобили связи и транспортные средства, привлекаемые для ликвидации чрезвычайных ситуаций, осуществляющие перевозки пассажиров и занятые на содержании автомобильных дорог общего пользования, являющихся собственностью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, что на период ограничения движения выдаются пропуска без взимания платы на транспортные средства, перевозящие горюче-смазочные материалы, тракторы, сельскохозяйственные машины с заводов-поставщиков и баз снабжения, используемые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населения, топливо для коммунально-бытовых предприятий 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еспубликанскому государственному учреждению «Управление автомобильных дорог Чувашской Республики» Министерства градостроительства и развития общественной инфраструктуры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лаговременно разместить в средствах массовой информации сообщение о введении временного ограничения движения транспортных средств на автомобильных дорогах общего пользования, являющихся собственностью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й и выдачу пропусков на проезд транспортных средств, осуществляющих перевозки, указанные в пункте 3 настоящего распоряжения, производить на безвозмездной основе в течение трех рабочих дней со дня поступления заявления на получение пропуска. В заявлении указываются марка транспортного средства, его государственный регистрационный номер, маршрут движения и сроки перевозки, а также копии документов, подтверждающих право пользования транспортным средством. Пропуск выдается на весь маршрут движения транспортного средства по автомобильным дорогам общего пользования,  являющимся собственностью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дорожно-эксплуатационными организациями обеспечить своевременную установку и демонтаж соответствующих дорожных знаков, ограничивающих осевую нагрузку транспортного средства и скоростной режим проезда по автомобильным дорогам общего пользования, являющимся собственностью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районными отделениями государственной инспекции безопасности дорожного движения Министерства внутренних дел по Чувашской Республике осуществлять в период ограничения движения контроль за соблюдением режима движения по автомобильным дорогам общего пользования, являющимся собственностью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органам местного само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 ограничить движение транспортных средств с допустимой нагрузкой на каждую ось при одиночной оси – 5 тс (50 кН), двухосной тележке – </w:t>
        <w:br/>
        <w:t>4 тс (40 кН), трехосной тележке – 4 тс (40 кН) на автомобильных дорогах общего пользования местного значения, являющихся собственностью муниципальных образований, в целях обеспечения их сохранности в соответствии с настоящим распоря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режима движения на автомобильных дорогах общего пользования местного значения, являющихся собственностью муниципальных образований, в период ограничения движ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 Признать утратившим силу распоряжение Кабинета Министров Чувашской Республики от 5 марта 2009 г. № 61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                                                                    С.Гапл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тро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39:00Z</dcterms:created>
  <dc:creator>1</dc:creator>
  <dc:description/>
  <cp:keywords/>
  <dc:language>en-US</dc:language>
  <cp:lastModifiedBy>mash1</cp:lastModifiedBy>
  <cp:lastPrinted>2010-03-09T11:33:00Z</cp:lastPrinted>
  <dcterms:modified xsi:type="dcterms:W3CDTF">2010-03-11T11:11:00Z</dcterms:modified>
  <cp:revision>20</cp:revision>
  <dc:subject/>
  <dc:title>КАБИНЕТ МИНИСТРОВ ЧУВАШСКОЙ РЕСПУБЛИКИ</dc:title>
</cp:coreProperties>
</file>