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</w:r>
    </w:p>
    <w:p>
      <w:pPr>
        <w:pStyle w:val="2"/>
        <w:ind w:right="5098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10 апреля 2009 г. № 12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14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>Внести в республиканскую комплексную программу «Качество» на 2010–2020 годы, утвержденную постановлением Кабинета Министров Чувашской Республики от 10 апреля 2009 г. № 124 (далее – Программа), следующие изменения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паспорте Программы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14"/>
        <w:jc w:val="both"/>
        <w:rPr/>
      </w:pPr>
      <w:r>
        <w:rPr>
          <w:sz w:val="26"/>
          <w:szCs w:val="26"/>
        </w:rPr>
        <w:t>позицию «Целевые индикаторы 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14"/>
        <w:jc w:val="both"/>
        <w:rPr/>
      </w:pPr>
      <w:r>
        <w:rPr>
          <w:sz w:val="26"/>
          <w:szCs w:val="26"/>
        </w:rPr>
        <w:t>«обеспечение эффективности деятельности Министерства промышленности и энергетики Чувашской Республики в сфере государственных закупок»;</w:t>
      </w:r>
    </w:p>
    <w:p>
      <w:pPr>
        <w:pStyle w:val="TextBody"/>
        <w:widowControl w:val="false"/>
        <w:tabs>
          <w:tab w:val="clear" w:pos="708"/>
          <w:tab w:val="left" w:pos="1026" w:leader="none"/>
        </w:tabs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озиции «Система организации контроля за выполнением Программы» слова «и Министерство финансов Чувашской Республики» исключить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714"/>
        <w:jc w:val="both"/>
        <w:rPr/>
      </w:pPr>
      <w:r>
        <w:rPr>
          <w:sz w:val="26"/>
          <w:szCs w:val="26"/>
        </w:rPr>
        <w:t>б) в абзаце пятнадцатом раздела V «Механизм управления реализацией Программы и контроль за ходом ее выполнения» слова «и Министерство финансов Чувашской Республик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 приложение № 5 «Целевые индикаторы ожидаемой эффективности реализации республиканской комплексной программы «Качество» на 2010–2020 годы» к Программе дополнить позицией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5"/>
        <w:gridCol w:w="2761"/>
        <w:gridCol w:w="2764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18"/>
              </w:rPr>
            </w:pPr>
            <w:r>
              <w:rPr/>
              <w:t xml:space="preserve">«Показатель комплексной оценки эффективности деятельности Министерства промышленности и энергетики </w:t>
            </w:r>
            <w:r>
              <w:rPr>
                <w:spacing w:val="-2"/>
              </w:rPr>
              <w:t>Чувашской Республики в сфере государственных закупо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умеренно эффективна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(2010–2014 годы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эффективна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(2015–2020 год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" w:leader="none"/>
        </w:tabs>
        <w:ind w:firstLine="714"/>
        <w:jc w:val="both"/>
        <w:rPr/>
      </w:pPr>
      <w:r>
        <w:rPr>
          <w:sz w:val="26"/>
          <w:szCs w:val="26"/>
        </w:rPr>
        <w:t>г) приложение № 8 «Методика оценки эффективности реализации республиканской комплексной программы «Качество» на 2010–2020 годы» к Программе дополнить пункто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40" w:leader="none"/>
        </w:tabs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>«4. Показатель комплексной оценки эффективности деятельности Министерства промышленности и энергетики Чувашской Республики в сфере государственных закупок – показатель, характеризующий деятельность министерства по размещению заказов при закупке товаров, работ и услуг для государственных нужд Чувашской Республик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Показатель рассчитывается министерством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 (протокол заседания от 28 ноября 2008 г. № 1).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Источником информации для расчета показателя являются данные Министерства промышленности и энергетики Чувашской Республики.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/>
      <w:bCs/>
      <w:strike w:val="false"/>
      <w:dstrike w:val="false"/>
      <w:color w:val="690000"/>
      <w:sz w:val="15"/>
      <w:szCs w:val="15"/>
      <w:u w:val="non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690"/>
      <w:jc w:val="both"/>
      <w:outlineLvl w:val="1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8:00Z</dcterms:created>
  <dc:creator>Neproizv3</dc:creator>
  <dc:description/>
  <cp:keywords/>
  <dc:language>en-US</dc:language>
  <cp:lastModifiedBy>mash1</cp:lastModifiedBy>
  <cp:lastPrinted>2010-03-05T11:17:00Z</cp:lastPrinted>
  <dcterms:modified xsi:type="dcterms:W3CDTF">2010-03-16T08:18:00Z</dcterms:modified>
  <cp:revision>26</cp:revision>
  <dc:subject/>
  <dc:title>Проект</dc:title>
</cp:coreProperties>
</file>