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512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right="45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45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45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45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45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45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45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45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45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45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45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4854" w:hanging="0"/>
        <w:rPr/>
      </w:pPr>
      <w:r>
        <w:rPr/>
        <w:t>Об утверждении Порядка передачи оборудования, приобретенного в 2010 году за счет субсидий из федерального бюджета для учреждений здравоохранения муниципальных образований в целях реализации мероприятий, направленных на формирование здорового образа жизни у граждан в Чувашской Республике, включая сокращение потребления алкоголя и табака, в собственность муниципальных образов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31 декабря 2009 г. № 1157 «О финансовом обеспечении в 2010 году мероприятий, направленных на формирование здорового образа жизни у граждан Российской Федерации, включая сокращение потребления алкоголя и табака» 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Утвердить прилагаемый Порядок передачи оборудования, приобретенного в 2010 году за счет субсидий из федерального бюджета для учреждений здравоохранения муниципальных образований в целях реализации мероприятий, направленных на формирование здорового образа жизни у граждан в Чувашской Республике, включая сокращение потребления алкоголя и табака, в собственность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инистерству здравоохранения и социального развития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ределить перечень оборудования, приобретаемого для учреждений здра</w:t>
        <w:softHyphen/>
        <w:t xml:space="preserve">воохранения муниципальных образований, участвующих в мероприятиях, направленных на формирование здорового образа жизни у граждан в Чувашской Республике, включая сокращение потребления алкоголя и таба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овать подготовку и обучение медицинского персонала учреждений здравоохранения муниципальных образований, участвующих в мероприятиях, направленных на формирование здорового образа жизни у граждан в Чувашской Республике, включая сокращение потребления алкоголя и таба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Государственной службе Чувашской Республики по конкурентной политике и тарифам осуществить в установленном законодательством Российской Федерации порядке размещение заказа на поставку оборудования, включая его доставку, монтаж и пусконаладочные работы.</w:t>
      </w:r>
    </w:p>
    <w:p>
      <w:pPr>
        <w:pStyle w:val="TextBodyIndent"/>
        <w:rPr/>
      </w:pPr>
      <w:r>
        <w:rPr/>
        <w:t>4. Рекомендовать органам местного самоуправления осуществлять софинансирование мероприятий, направленных на формирование здорового образа жизни у граждан в Чувашской Республике, включая сокращение потребления алкоголя и таба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467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4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spacing w:lineRule="auto" w:line="244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4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.03.2010   № 61</w:t>
      </w:r>
    </w:p>
    <w:p>
      <w:pPr>
        <w:pStyle w:val="Normal"/>
        <w:widowControl w:val="false"/>
        <w:autoSpaceDE w:val="false"/>
        <w:spacing w:lineRule="auto" w:line="244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4"/>
        <w:jc w:val="center"/>
        <w:rPr>
          <w:caps/>
        </w:rPr>
      </w:pPr>
      <w:r>
        <w:rPr>
          <w:caps/>
        </w:rPr>
        <w:t>П о р я д о к</w:t>
      </w:r>
    </w:p>
    <w:p>
      <w:pPr>
        <w:pStyle w:val="2"/>
        <w:spacing w:lineRule="auto" w:line="244"/>
        <w:rPr/>
      </w:pPr>
      <w:r>
        <w:rPr/>
        <w:t>передачи оборудования, приобретенного в 2010 году за счет субсидий из федерального бюджета для учреждений здравоохранения муниципальных образований в целях реализации мероприятий, направленных на формирование здорового образа жизни у граждан в Чувашской Республике, включая сокращение  потребления  алкоголя и табака, в собственность  муниципаль-</w:t>
      </w:r>
    </w:p>
    <w:p>
      <w:pPr>
        <w:pStyle w:val="2"/>
        <w:spacing w:lineRule="auto" w:line="244"/>
        <w:jc w:val="center"/>
        <w:rPr/>
      </w:pPr>
      <w:r>
        <w:rPr/>
        <w:t>ных образований</w:t>
      </w:r>
    </w:p>
    <w:p>
      <w:pPr>
        <w:pStyle w:val="ConsPlusTitle"/>
        <w:spacing w:lineRule="auto" w:line="244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. Настоящий Порядок определяет механизм и условия передачи оборудования, приобретенного в 2010 году за счет субсидий из федерального бюджета для учреждений здравоохранения муниципальных образований в целях реализации мероприятий, направленных на формирование здорового образа жизни у граждан в Чувашской Республике, включая сокращение потребления алкоголя и табака, в собственность муниципальных образовани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 В соответствии с государственными контрактами на поставку (доставку, монтаж и пусконаладочные работы) оборудования, заключенными Министерством здравоохранения и социального развития Чувашской Республики (далее – Минздравсоцразвития Чувашии) с организациями, осуществляющими поставку оборудования (далее – организации-поставщики), оборудование доставляется учреждениям здравоохранения муниципальных образований для организации на функциональной основе центров здоровья (далее – учреждения-получатели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. Учреждения-получатели принимают на учет оборудование, доставленное организацией-поставщиком, обеспечивают его сохранность с момента получения до ввода оборудования в эксплуатац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4. Организации-поставщики в течение 5 рабочих дней с момента подписания актов приема-передачи оборудования представляют в Минздравсоцразвития Чувашии документы, подтверждающие поставку оборудования (товарно-транспортные накладные, акты приема-передачи) в соответствии с государственными контракт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5. Минздравсоцразвития Чувашии в течение 10 рабочих дней с даты получения указанных в пункте 4 настоящего Порядка документов составляет по каждому учреждению-получателю опись оборудования с указанием его наименования, количества и стоимости и издает распорядительный акт (с описью) о передаче его в собственность муниципального образова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6. Минздравсоцразвития Чувашии в течение 10 рабочих дней с даты издания распорядительного акта о передаче оборудования в собственность муниципального образования направляет в органы местного самоуправления муниципального образования, на территории которого расположены учреждения-получатели, акты приема-передачи оборудования в 2 экземплярах с указанием по каждому учреждению-получателю его наименования, количества и стоимости.</w:t>
      </w:r>
    </w:p>
    <w:p>
      <w:pPr>
        <w:pStyle w:val="TextBodyIndent"/>
        <w:widowControl/>
        <w:rPr/>
      </w:pPr>
      <w:r>
        <w:rPr/>
        <w:t>7. Орган местного самоуправления муниципального образования в течение 10 рабочих дней с даты получения акта приема-передачи оборудования в собственность муниципального образования подписывает оба экземпляра этого акта, заверяет их своей печатью и направляет один из них в Минздравсоцразвития Чуваш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8. Минздравсоцразвития Чувашии в течение 10 рабочих дней со дня получения актов приема-передачи оборудования направляет заверенную копию указанного акта в Министерство имущественных и земельных отношений Чувашской Республ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512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5:00Z</dcterms:created>
  <dc:creator>medicin20</dc:creator>
  <dc:description/>
  <cp:keywords/>
  <dc:language>en-US</dc:language>
  <cp:lastModifiedBy>mash1</cp:lastModifiedBy>
  <cp:lastPrinted>2010-03-02T17:16:00Z</cp:lastPrinted>
  <dcterms:modified xsi:type="dcterms:W3CDTF">2010-03-16T08:17:00Z</dcterms:modified>
  <cp:revision>10</cp:revision>
  <dc:subject/>
  <dc:title>КАБИНЕТ МИНИСТРОВ ЧУВАШСКОЙ РЕСПУБЛИКИ</dc:title>
</cp:coreProperties>
</file>