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  <w:t xml:space="preserve">В целях обеспечения правопорядка и общественной безопасности при подготовке и проведении мероприятий, связанных с празднованием 65-летия Победы в Великой Отечественной войне 1941–1945 годов на территории Чувашской Республики, образовать штаб силовых структур в следующем составе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74"/>
        <w:gridCol w:w="283"/>
        <w:gridCol w:w="6115"/>
      </w:tblGrid>
      <w:tr>
        <w:trPr/>
        <w:tc>
          <w:tcPr>
            <w:tcW w:w="267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он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внутренних дел по Чувашской Республике (руководитель штаба, 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веев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Управления Федеральной службы безопас</w:t>
              <w:softHyphen/>
              <w:t>ности Российской Федерации по Чувашской Республике (заместитель руководителя штаба, 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онов С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жинин Л.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полняющий обязанности начальника Управления Федеральной миграционной службы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круш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оенный комиссар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услонова Н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soc12</dc:creator>
  <dc:description/>
  <cp:keywords/>
  <dc:language>en-US</dc:language>
  <cp:lastModifiedBy>mash1</cp:lastModifiedBy>
  <cp:lastPrinted>2010-03-04T11:51:00Z</cp:lastPrinted>
  <dcterms:modified xsi:type="dcterms:W3CDTF">2010-03-09T08:46:00Z</dcterms:modified>
  <cp:revision>15</cp:revision>
  <dc:subject/>
  <dc:title>КАБИНЕТ МИНИСТРОВ ЧУВАШСКОЙ РЕСПУБЛИКИ</dc:title>
</cp:coreProperties>
</file>