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 xml:space="preserve">В целях подготовки к комплексной проверке состояния гражданской обороны, территориальной подсистемы Чувашской Республики единой государственной системы предупреждения и ликвидации чрезвычайных ситуаций, проводимой комиссией Приволжского регионального центра по делам гражданской обороны, чрезвычайным ситуациям и ликвидации последствий стихийных бедствий Министерства Российской Федерации по делам гражданской обороны, чрезвычайным ситуациям и ликвидации последствий стихийных бедствий </w:t>
        <w:br/>
        <w:t xml:space="preserve">19–22 апреля 2010 г., создать </w:t>
      </w:r>
      <w:r>
        <w:rPr>
          <w:sz w:val="26"/>
          <w:szCs w:val="26"/>
          <w:lang w:val="en-US" w:eastAsia="en-US"/>
        </w:rPr>
        <w:t>рабочую группу в следующем составе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857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5696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Игнатьев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TextBody"/>
              <w:widowControl w:val="false"/>
              <w:spacing w:lineRule="auto" w:line="237"/>
              <w:rPr/>
            </w:pPr>
            <w:r>
              <w:rPr>
                <w:szCs w:val="24"/>
              </w:rPr>
              <w:t>заместитель Председателя Кабинета Министров Чувашской Республики – министр сельского хозяйства Чувашской Республики, председатель Правительственной комиссии по предупреждению и ликвидации чрезвычайных ситуаций и обеспечению пожарной безопасности (руководитель рабочей группы)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Антонов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 xml:space="preserve"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заместитель руководителя рабочей группы, по согласованию)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Петьк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председатель Государственного комитета Чувашской Республики по делам гражданской обороны и чрезвычайным ситуациям, заместитель руководителя гражданской обороны Чувашской Республики (заместитель руководителя рабочей группы)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Егоров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</w:rPr>
              <w:t>начальник отдела сводного анализа, прогнозирования и профилактики чрезвычайных ситуаций Государственного комитета Чувашской Республики по делам гражданской обороны и чрезвычайным ситуациям (секретарь рабочей группы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Артемьев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глава администрации г. Новочебоксарск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Быкова Р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заместитель министра финансов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Быченк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заместитель министра экономического развития и торговли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митрие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заместитель министра промышленности и энергетики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ванов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глава Моргаушского район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ириллов В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Cs w:val="24"/>
              </w:rPr>
              <w:t>первый заместитель главы администрации г. Канаша по вопросам строительства и городского хозяйств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ляк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начальник </w:t>
            </w:r>
            <w:r>
              <w:rPr>
                <w:sz w:val="26"/>
                <w:szCs w:val="26"/>
              </w:rPr>
              <w:t xml:space="preserve">управления гражданской защиты </w:t>
            </w:r>
            <w:r>
              <w:rPr>
                <w:sz w:val="26"/>
              </w:rPr>
      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Рульков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ергее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уководитель Управления Федеральной службы по надзору в сфере защиты прав потребителей и благополучия человека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идоренко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заместитель председателя Государственного комитета Чувашской Республики по связи и информатизации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кворцов С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заместитель руководителя Государственной ветеринарной службы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Тарасов А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 xml:space="preserve">начальник Специального отдела Администрации Президента Чувашской Республики 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Тимофе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заместитель министра внутренних дел по Чувашской Республике (по согласованию)</w:t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стяк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заместитель министра образования и молодежной политики Чувашской Республи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Фошин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первый заместитель министр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Шилов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ервый заместитель главы администрации г. Чебоксары по вопросам жилищно-коммунального хозяйств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Янковский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заместитель министра градостроительства и развития общественной инфраструктуры Чувашской Республик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42:00Z</dcterms:created>
  <dc:creator>Алла</dc:creator>
  <dc:description/>
  <cp:keywords/>
  <dc:language>en-US</dc:language>
  <cp:lastModifiedBy>mash1</cp:lastModifiedBy>
  <cp:lastPrinted>2010-03-03T13:20:00Z</cp:lastPrinted>
  <dcterms:modified xsi:type="dcterms:W3CDTF">2010-03-09T08:44:00Z</dcterms:modified>
  <cp:revision>52</cp:revision>
  <dc:subject/>
  <dc:title>Проект</dc:title>
</cp:coreProperties>
</file>