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60134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Указом Президента Чувашской Республики от 23 апреля 2010 г. № 54 «О Межведомственной комиссии по миграционной политике» утвердить следующий состав Межведомственной комиссии по миграционной политик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нтонов В.В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нистр внутренних дел по Чувашской Республике (председатель Комиссии, 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Шимин Л.А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ководитель Государственной службы занятости населения Чувашской Республики (заместитель председателя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ружинин Л.Д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полняющий обязанности начальника Управления Федеральной миграционной службы по Чувашской Республике (ответственный секретарь Комиссии, 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Баскаков И.А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ководитель Государственной инспекции труда – главный государственный инспектор труда в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ыченков А.А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министра экономического развития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рманова Г.М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председателя Чувашского республиканского объединения организаций профсоюзов «Чувашрессовпроф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ергачев А.А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ководитель Управления Федеральной налоговой службы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имитриев С.П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митриева Н.В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министра промышленности и энергетик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устарин И.В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зидент Торгово-промышленной палаты Чувашской Республик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обанов А.В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чальник подразделения Управления Федеральной службы безопасности Российской Федерации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роз А.В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полняющий обязанности начальника Чувашской таможни Приволжского таможенного управления Федеральной таможенной служб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уратова Ф.Х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тров В.П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нистр юстици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улькова Л.И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амаркин В.П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начальника Управления Федеральной службы Российской Федерации по контролю за оборотом наркотиков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имофеев А.В. 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аместитель министра – начальник милиции общественной безопасности Министерства </w:t>
              <w:br/>
              <w:t>внутренних дел по Чувашской Республике (по согласованию)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 мая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7:00Z</dcterms:created>
  <dc:creator>soc49</dc:creator>
  <dc:description/>
  <cp:keywords/>
  <dc:language>en-US</dc:language>
  <cp:lastModifiedBy>mash1</cp:lastModifiedBy>
  <cp:lastPrinted>2010-05-05T12:54:00Z</cp:lastPrinted>
  <dcterms:modified xsi:type="dcterms:W3CDTF">2010-05-07T05:50:00Z</dcterms:modified>
  <cp:revision>9</cp:revision>
  <dc:subject/>
  <dc:title>                                                                                                                        Проект</dc:title>
</cp:coreProperties>
</file>