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1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1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 В частичное изменение распоряжений Кабинета Министров Чувашской Республик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1) от 11 мая 2005 г. № 137-р (с изменениями, внесенными распоряжениями Кабинета Министров Чувашской Республики от 21 июля 2005 г. № 215-р, от 3 сентября 2007 г. № 255-р) вывести из состава коллегии Министерства образования и молодежной политики Чувашской Республики Григорьева В.С., Матвеева В.В. и ввест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078"/>
      </w:tblGrid>
      <w:tr>
        <w:trPr/>
        <w:tc>
          <w:tcPr>
            <w:tcW w:w="319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-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Алексеева В.В.</w:t>
            </w:r>
          </w:p>
        </w:tc>
        <w:tc>
          <w:tcPr>
            <w:tcW w:w="6078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before="0" w:after="0"/>
              <w:ind w:left="222" w:hanging="2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заместителя министра образования и молодежной политики Чувашской Республики;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3"/>
        <w:rPr/>
      </w:pPr>
      <w:r>
        <w:rPr/>
        <w:t>2) от 21 марта 2006 г. № 52-р (с изменениями, внесенными распоряжениями Кабинета Министров Чувашской Республики от 26 октября 2006 г. № 287-р, от 16 июля 2007 г. № 213-р) вывести из состава рабочей группы по реализации приоритетного национального проекта «Образование» на территории Чувашской Республики Аврелькина Г.А., Бондарева В.С., Куракова Л.П., Федотова М.Н. и  вве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078"/>
      </w:tblGrid>
      <w:tr>
        <w:trPr/>
        <w:tc>
          <w:tcPr>
            <w:tcW w:w="3198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А.П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чальника отдела развития общего образования Министерства образования и молодежной политики Чувашской Республики (секретарь рабочей группы)</w:t>
            </w:r>
          </w:p>
          <w:p>
            <w:pPr>
              <w:pStyle w:val="Normal"/>
              <w:ind w:left="222" w:hanging="2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кова В.Г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ктор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  <w:p>
            <w:pPr>
              <w:pStyle w:val="Normal"/>
              <w:ind w:left="222" w:hanging="222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шина В.А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ервого заместителя министра культуры, по делам национальностей, информационной политики и архивного дела Чувашской Республики;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)  от 26 ноября 2009 г. № 386-р вывести из состава республиканской экспертной комиссии по оценке проектов нормативных правовых актов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Кузьмина М.А., Николаеву Т.В. и вве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078"/>
      </w:tblGrid>
      <w:tr>
        <w:trPr/>
        <w:tc>
          <w:tcPr>
            <w:tcW w:w="319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020" w:leader="none"/>
              </w:tabs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жантова Д.М.</w:t>
            </w:r>
          </w:p>
        </w:tc>
        <w:tc>
          <w:tcPr>
            <w:tcW w:w="6078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336" w:leader="none"/>
              </w:tabs>
              <w:ind w:left="336" w:hanging="3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заместителя министра юстиции Чувашской Республики (заместитель председателя Комиссии)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336" w:leader="none"/>
              </w:tabs>
              <w:ind w:left="336" w:hanging="3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020" w:leader="none"/>
              </w:tabs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ая А.Д.</w:t>
            </w:r>
          </w:p>
        </w:tc>
        <w:tc>
          <w:tcPr>
            <w:tcW w:w="6078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336" w:leader="none"/>
              </w:tabs>
              <w:ind w:left="336" w:hanging="3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заместителя начальника Управления Министерства юстиции Российской Федерации по Чувашской Республике (по согласованию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36" w:leader="none"/>
                <w:tab w:val="left" w:pos="462" w:leader="none"/>
              </w:tabs>
              <w:spacing w:before="0" w:after="0"/>
              <w:ind w:left="336" w:hanging="3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020" w:leader="none"/>
              </w:tabs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а А.Н.</w:t>
            </w:r>
          </w:p>
        </w:tc>
        <w:tc>
          <w:tcPr>
            <w:tcW w:w="6078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336" w:leader="none"/>
              </w:tabs>
              <w:ind w:left="336" w:hanging="3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чальника отдела правовой и кадровой политики Министерства экономического развития и торговли Чувашской Республик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распоряжение Кабинета Министров Чувашской 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 декабря 2008 г. № 365-р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3:00Z</dcterms:created>
  <dc:creator>molod9</dc:creator>
  <dc:description/>
  <cp:keywords/>
  <dc:language>en-US</dc:language>
  <cp:lastModifiedBy>mash1</cp:lastModifiedBy>
  <cp:lastPrinted>2010-03-01T13:25:00Z</cp:lastPrinted>
  <dcterms:modified xsi:type="dcterms:W3CDTF">2010-03-02T10:47:00Z</dcterms:modified>
  <cp:revision>9</cp:revision>
  <dc:subject/>
  <dc:title>УТВЕРЖДЕН</dc:title>
</cp:coreProperties>
</file>