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pt;width:484.5pt;height:127.5pt" coordorigin="-500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ind w:right="489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30 июня 2008 г. № 20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30 июня 2008 г. № 205 «Об утверждении нормативов финансовых затрат на оказание государственных услуг автономными учреждениями Чувашской Республики и нормативов финансовых затрат на содержание имущества, закрепленного за автономными учреждениями Чувашской Республики» (с изменениями, внесенными постановлениями Кабинета Министров Чувашской Республики от 29 августа 2008 г. № 249, от 28 января 2009 г. № 18, от 9 апреля 2009 г. № 117, от 23 июля 2009 г. № 233, от 30 октября 2009 г. № 348, от 28 мая 2010 г. № 162, от 13 сентября 2010 г. № 294, от 28 октября 2010 г. № 354, от 9 декабря 2010 г. № 418, от 15 декабря 2010 г. № 432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в нормативах финансовых затрат на оказание государственных услуг автономными учреждениями Чувашской Республики (приложение № 1), утвержденных указанным постановление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3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«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ах втором, третьем слово «листов» заменить словом «страни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слова «26 листов нестандартного формата 20 × 20 см» заменить словами «28 страниц нестандартного формата 21 × 21 с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о «листов» заменить словом «страни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шестым – восьмы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62"/>
        <w:gridCol w:w="1337"/>
        <w:gridCol w:w="1083"/>
        <w:gridCol w:w="1085"/>
        <w:gridCol w:w="1242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 экземпляра брошюры (100 страниц формата А5 тиражом 1000 экземпляров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6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экземпляра брошюры (100 страниц формата А5 тиражом 2000 экземпляров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6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экземпляра брошюры (100 страниц формата А5 тиражом 3000 экземпляров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6»;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«б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ах втором, третьем слово «листов» заменить словом «страни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слова «26 листов нестандартного формата 20 × 20 см» заменить словами «28 страниц нестандартного формата 21 × 21 с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о «листов» заменить словом «страни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абзацами шестым – восьмы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4"/>
        <w:gridCol w:w="1335"/>
        <w:gridCol w:w="1085"/>
        <w:gridCol w:w="1083"/>
        <w:gridCol w:w="1243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 экземпляра брошюры (100 страниц формата А5 тиражом 1000 экземпляров, внутренний блок: бумага 80 г офсетная, двухстороннее изображение, цветность (1+1), цвет черный; обложка: бумага 130 г мелованная, полноцветное изображение (4+0); крепление – скоба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3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экземпляра брошюры (100 страниц формата А5 тиражом 2000 экземпляров, внутренний блок: бумага 80 г офсетная, двухстороннее изображение, цветность (1+1), цвет черный; обложка: бумага 130 г мелованная, полноцветное изображение (4+0); крепление – скоба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экземпляра брошюры (100 страниц формата А5 тиражом 3000 экземпляров, внутренний блок: бумага 80 г офсетная, двухстороннее изображение, цветность (1+1), цвет черный; обложка: бумага 130 г мелованная, полноцветное изображение (4+0); крепление – скоба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4»;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8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46"/>
        <w:gridCol w:w="1354"/>
        <w:gridCol w:w="1042"/>
        <w:gridCol w:w="1044"/>
        <w:gridCol w:w="1377"/>
      </w:tblGrid>
      <w:tr>
        <w:trPr>
          <w:trHeight w:val="23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действию субъектам малого и среднего предпринимательства в установлении международного и межрегионального сотрудничества и развитии внешнеэкономической деятельности с использованием ресурсов европейской базы данных «Business Coope</w:t>
              <w:softHyphen/>
              <w:t>ration Database» европейской сети поддержки предпринимательства и инноваций «Enter</w:t>
              <w:softHyphen/>
              <w:t>prise Europe Network»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,60.»;</w:t>
            </w:r>
          </w:p>
        </w:tc>
      </w:tr>
    </w:tbl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нормативах финансовых затрат на содержание имущества, закрепленного за автономными учреждениями Чувашской Республики (приложение № 2), утвержденных указанным постановлением, пункт 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8"/>
        <w:gridCol w:w="1551"/>
        <w:gridCol w:w="1565"/>
        <w:gridCol w:w="1554"/>
      </w:tblGrid>
      <w:tr>
        <w:trPr/>
        <w:tc>
          <w:tcPr>
            <w:tcW w:w="6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7.</w:t>
            </w:r>
          </w:p>
        </w:tc>
        <w:tc>
          <w:tcPr>
            <w:tcW w:w="373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номное учреждение Чувашской Республики «Территориальная отрас</w:t>
              <w:softHyphen/>
              <w:t>левая санитарно-техноло</w:t>
              <w:softHyphen/>
              <w:t>гическая пищевая лабора</w:t>
              <w:softHyphen/>
              <w:t>тория»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Министерства экономического развития, промышленности и торговли Чувашской Республики</w:t>
            </w:r>
          </w:p>
        </w:tc>
        <w:tc>
          <w:tcPr>
            <w:tcW w:w="15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15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,9</w:t>
            </w:r>
          </w:p>
        </w:tc>
        <w:tc>
          <w:tcPr>
            <w:tcW w:w="15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,2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1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- МЭ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9:00Z</dcterms:created>
  <dc:creator>shtb01</dc:creator>
  <dc:description/>
  <cp:keywords/>
  <dc:language>en-US</dc:language>
  <cp:lastModifiedBy>mash2</cp:lastModifiedBy>
  <cp:lastPrinted>2010-12-24T18:41:00Z</cp:lastPrinted>
  <dcterms:modified xsi:type="dcterms:W3CDTF">2010-12-31T07:57:00Z</dcterms:modified>
  <cp:revision>17</cp:revision>
  <dc:subject/>
  <dc:title>Проект</dc:title>
</cp:coreProperties>
</file>