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47.75pt;width:484.5pt;height:127.5pt" coordorigin="-50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511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5112" w:hanging="0"/>
        <w:rPr/>
      </w:pPr>
      <w:r>
        <w:rPr>
          <w:szCs w:val="26"/>
        </w:rPr>
        <w:t>О внесении изменений в постановление Кабинета Министров Чувашской Республики от 30 декабря 2009 г. № 453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 Внести в постановление Кабинета Министров Чувашской Республики от 30 декабря 2009 г. № 453 «Об организации обеспечения граждан в Чувашской Республике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» (с изменениями, внесенными постановлением Кабинета Министров Чувашской Республики от 16 июня 2010 г. № 185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амбулу изложить в следующей редакции:</w:t>
      </w:r>
    </w:p>
    <w:p>
      <w:pPr>
        <w:pStyle w:val="TextBodyIndent"/>
        <w:tabs>
          <w:tab w:val="clear" w:pos="708"/>
          <w:tab w:val="left" w:pos="552" w:leader="none"/>
        </w:tabs>
        <w:autoSpaceDE w:val="false"/>
        <w:rPr/>
      </w:pPr>
      <w:r>
        <w:rPr>
          <w:szCs w:val="26"/>
        </w:rPr>
        <w:t>«Во исполнение постановлений Правительства Российской Федерации от 17 октября 2007 г. № 682 «О закупках в 2010 году лекарственных средств, предназначенных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», от 13 сентября 2010 г. № 723 «Об утверждении Правил предоставления и распределения в 2010 году субсидий из федерального бюджета бюджетам субъектов Российской Федерации и бюджету г. Байконура на осуществление организационных мероприятий по обеспечению граждан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» Кабинет Министров Чувашской Республики постановляет: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ункт 1 дополнить абзацем следующего содержания:</w:t>
      </w:r>
    </w:p>
    <w:p>
      <w:pPr>
        <w:pStyle w:val="TextBodyIndent"/>
        <w:autoSpaceDE w:val="false"/>
        <w:rPr/>
      </w:pPr>
      <w:r>
        <w:rPr>
          <w:szCs w:val="26"/>
        </w:rPr>
        <w:t>«Правила предоставления средств из республиканского бюджета Чувашской Республики на осуществление организационных мероприятий по обеспечению граждан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 (приложение № 2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пункта 2 слова «пунктов отпуска» заменить словами «аптечных организаций (далее – пункты отпуска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абзаце четвертом пункта 2 Порядка обеспечения граждан в Чувашской Республике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утвержденного указанным постановлением, слова «пунктов отпуска дорогостоящих лекарственных средств» заменить словами «аптечных организац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полнить приложением № 2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widowControl w:val="false"/>
        <w:autoSpaceDE w:val="false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45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 30.12.2010   № 561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 Р А В И Л А</w:t>
      </w:r>
    </w:p>
    <w:p>
      <w:pPr>
        <w:pStyle w:val="ConsPlusTitle"/>
        <w:jc w:val="both"/>
        <w:rPr/>
      </w:pPr>
      <w:r>
        <w:rPr>
          <w:sz w:val="26"/>
          <w:szCs w:val="26"/>
        </w:rPr>
        <w:t xml:space="preserve">предоставления средств из республиканского бюджета Чувашской Республики на осуществление организационных мероприятий по обеспечению граждан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</w:t>
        <w:br/>
        <w:t xml:space="preserve">                               трансплантации органов и (или) ткане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Настоящие Правила регламентируют порядок предоставления средств из республиканского бюджета Чувашской Республики, а также средств, поступающих из федерального бюджета в республиканский бюджет Чувашской Республики в форме субсидий, на осуществление организационных мероприятий по обеспечению граждан в Чувашской Республике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 (далее – дорогостоящие лекарственные средства), в соответствии с постановлением Правительства Российской Федерации от 13 сентября 2010 г. № 723 «Об утверждении Правил предоставления и распределения в 2010 году субсидий из федерального бюджета бюджетам субъектов Российской Федерации и бюджету г. Байконура на осуществление организационных мероприятий по обеспечению граждан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 В соответствии с законодательством Российской Федерации субсидии из федерального бюджета и средства республиканского бюджета Чувашской Республики на софинансирование организационных мероприятий по обеспечению граждан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 (далее – организационные мероприятия), в части размещения заказов на поставки товаров, выполнение работ и оказание услуг по доставке лекарственных средств от организации – получателя лекарственных средств до аптечных организаций предоставляются на основании заключенного между Министерством здравоохранения и социального развития Российской Федерации и Кабинетом Министров Чувашской Республики соглаш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 Учет расходов на организационные мероприятия осуществляется Министерством здравоохранения и социального развития Чувашской Республики (далее – Минздравсоцразвития Чуваши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 В соответствии с Законом Чувашской Республики «О республиканском бюджете Чувашской Республики на 2010 год и на плановый период 2011 и 2012 годов» главным распорядителем средств республиканского бюджета Чувашской Республики, направляемых на организационные мероприятия, является Минздравсоцразвития Чувашии. Предоставление средств на указанные цели осуществляется по разделу 0900 «Здравоохранение, физическая культура и спорт», подразделу 0910 «Другие вопросы в области здравоохранения, физической культуры и спорта», в пределах лимитов бюджетных обязательств, утвержденных в установленном порядке главному распорядителю средств республиканского бюджет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 Средства республиканского бюджета Чувашской Республики (за исключением субсидий, поступивших из федерального бюджета) перечисляются с лицевого счета получателя средств республиканского бюджета Чувашской Республики – Минздравсоцразвития Чувашии, открытого в Министерстве финансов Чувашской Республики, на расчетный счет организации-получателя, открытый в кредит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 Субсидии, поступающие из федерального бюджета в республиканский бюджет Чувашской Республики на осуществление организационных мероприятий перечисляются с лицевого счета главного распорядителя средств республиканского бюджета Чувашской Республики – Минздравсоцразвития Чувашии, открытого в Управлении Федерального казначейства по Чувашской Республике, для учета поступления и их распределения между бюджетами бюджетной системы Российской Федерации, на расчетный счет организации-получателя, открытый в кредит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 Минздравсоцразвития Чувашии ежемесячно перечисляет средства организации-получателю в соответствии с заключенным государственным контрактом на оказание услуг по обеспечению граждан дорогостоящими лекарственными средст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 Организация-получатель направляет указанные средства аптечным организациям на расходы за отпущенные дорогостоящие лекарственные средства гражданам на основании представленных организации-получателю пунктами отпуска отчетов, включающих реестры и копии отпущенных рецеп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6. Организация-получатель ежемесячно до 1 числа месяца, следующего за отчетным, представляет в Минздравсоцразвития Чувашии сводную учетно-отчетную документацию по отпущенным дорогостоящим лекарственным средст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7. Минздравсоцразвития Чувашии ежемесячно до 15 числа месяца, следующего за отчетным, представляет в Министерство здравоохранения и социального развития Российской Федерации отчет о расходах республиканского бюджета Чувашской Республики, источником которых являются субсидии, и об эффективности использования субсидий, согласованный с Министерством финансов Чувашской Республики, в порядке и по форме, которые утверждаются Министерством здравоохранения и социального развития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Осуществление контрол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нтроль за целевым использованием средств, выделяемых на осуществление организационных мероприятий по обеспечению граждан дорогостоящими лекарственными средствами, осуществляет Минздравсоцразвития Чувашии в пределах установленных полномоч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ЗС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04:00Z</dcterms:created>
  <dc:creator>Neproizv3</dc:creator>
  <dc:description/>
  <cp:keywords/>
  <dc:language>en-US</dc:language>
  <cp:lastModifiedBy>mash2</cp:lastModifiedBy>
  <cp:lastPrinted>2010-12-29T15:11:00Z</cp:lastPrinted>
  <dcterms:modified xsi:type="dcterms:W3CDTF">2010-12-31T06:50:00Z</dcterms:modified>
  <cp:revision>15</cp:revision>
  <dc:subject/>
  <dc:title>Проект</dc:title>
</cp:coreProperties>
</file>