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частичное измен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ряжения 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</w:t>
        <w:br/>
        <w:t xml:space="preserve">№ 282 и распоряжениями Кабинета Министров Чувашской Республики от 17 ноября 2005 г. № 395-р, от 18 февраля 2008 г. № 42-р, от 14 мая 2009 г. № 142-р) вывести из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а Правительственной комиссии по молодежной политик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ондарева В.С., Кузьмина М.А., Павлова О.Е., Тимофеева В.В. и ввест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56"/>
        <w:gridCol w:w="5985"/>
      </w:tblGrid>
      <w:tr>
        <w:trPr/>
        <w:tc>
          <w:tcPr>
            <w:tcW w:w="28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В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>руководителя Чувашской республиканской молодежной общественной организации «Студенческий совет» (по согласованию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Е.В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>начальника отдела по работе с органами государственной власти и общественными объединениями Организационно-контрольного управления Администрации Президента Чувашской Республик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а В.А.</w:t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6:00Z</dcterms:created>
  <dc:creator>economy17</dc:creator>
  <dc:description/>
  <cp:keywords/>
  <dc:language>en-US</dc:language>
  <cp:lastModifiedBy>mash1</cp:lastModifiedBy>
  <cp:lastPrinted>2010-02-27T11:20:00Z</cp:lastPrinted>
  <dcterms:modified xsi:type="dcterms:W3CDTF">2010-03-02T10:46:00Z</dcterms:modified>
  <cp:revision>9</cp:revision>
  <dc:subject/>
  <dc:title>Проект</dc:title>
</cp:coreProperties>
</file>