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5604" w:leader="none"/>
        </w:tabs>
        <w:ind w:right="51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9 сентября 2010 г. № 287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9 сентября 2010 г. № 287 «О финансовом обеспечении выполнения задания по разработке новой сметно-нормативной базы в строительстве» изменение, изложив пункт 1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. Утвердить размер субсидии, выделяемой на выполнение задания по разработке новой сметно-нормативной базы в строительстве и дальнейшее ее сопровождение автономному учреждению Чувашской Республики «Центр по ценообразованию Чувашской Республики» Министерства градостроительства и развития общественной инфраструктуры Чувашской Республики (далее – Центр), на 2010 год в сумме – 11448,15 тыс. рублей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озмещение нормативных затрат на содержание имущества – 905,39 тыс. рублей, из которых 69,64 тыс. рублей направить на текущее содержание имущества, 835,75 тыс. рублей – на ремонт помещ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нормативных затрат на оказание услуг (выполнение работ) – 10542,76 тыс. рублей, из них привлеченными организациями – 6000 тыс. рублей, собственными силами Центра – 4542,76 тыс. рублей, из которых 796,5 тыс. рублей направить на приобретение имущества, в том числе особо ценного движимого имущества – 713,63 тыс. рублей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СТ СОГЛАСОВА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 ПРОЕКТУ ПОСТАНОВЛЕНИЯ КАБИНЕТА МИНИСТРОВ ЧУВАШСКОЙ РЕСПУБЛИКИ</w:t>
      </w:r>
    </w:p>
    <w:p>
      <w:pPr>
        <w:pStyle w:val="Normal"/>
        <w:spacing w:lineRule="auto" w:line="192"/>
        <w:rPr>
          <w:color w:val="FFFFFF"/>
          <w:sz w:val="22"/>
        </w:rPr>
      </w:pPr>
      <w:r>
        <w:rPr>
          <w:color w:val="FFFFFF"/>
          <w:sz w:val="22"/>
        </w:rPr>
        <w:t>_____________________________________________________________________________</w:t>
      </w:r>
    </w:p>
    <w:p>
      <w:pPr>
        <w:pStyle w:val="ConsPlusTitle"/>
        <w:tabs>
          <w:tab w:val="clear" w:pos="708"/>
          <w:tab w:val="left" w:pos="5604" w:leader="none"/>
        </w:tabs>
        <w:ind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Кабинета Министров Чувашской Республики от 09 сентября 2010 г. № 287 «О финансовом обеспечении выполнения задания по разработке новой сметно-нормативной базы в строительстве»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/>
          <w:b/>
          <w:bCs/>
          <w:sz w:val="18"/>
          <w:szCs w:val="24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rPr/>
      </w:pPr>
      <w:r>
        <w:rPr>
          <w:sz w:val="22"/>
        </w:rPr>
        <w:t xml:space="preserve">Проект вносится       </w:t>
      </w:r>
      <w:r>
        <w:rPr>
          <w:sz w:val="22"/>
          <w:u w:val="single"/>
        </w:rPr>
        <w:t xml:space="preserve">Министерством градостроительства и развития общественной инфраструктуры Чувашской Республики  </w:t>
      </w:r>
    </w:p>
    <w:p>
      <w:pPr>
        <w:pStyle w:val="Normal"/>
        <w:spacing w:lineRule="auto" w:line="19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  <w:szCs w:val="22"/>
          <w:u w:val="single"/>
        </w:rPr>
      </w:pPr>
      <w:r>
        <w:rPr>
          <w:sz w:val="22"/>
        </w:rPr>
        <w:t xml:space="preserve">Министр   </w:t>
      </w:r>
      <w:r>
        <w:rPr>
          <w:sz w:val="22"/>
          <w:szCs w:val="22"/>
          <w:u w:val="single"/>
        </w:rPr>
        <w:t xml:space="preserve">_________________________________________________         </w:t>
      </w:r>
      <w:r>
        <w:rPr>
          <w:sz w:val="22"/>
          <w:szCs w:val="22"/>
          <w:u w:val="single"/>
        </w:rPr>
        <w:t>Гончаров А.Н.</w:t>
      </w:r>
    </w:p>
    <w:p>
      <w:pPr>
        <w:pStyle w:val="Normal"/>
        <w:spacing w:lineRule="auto" w:line="192"/>
        <w:rPr>
          <w:sz w:val="22"/>
          <w:szCs w:val="20"/>
        </w:rPr>
      </w:pPr>
      <w:r>
        <w:rPr>
          <w:sz w:val="18"/>
        </w:rPr>
        <w:tab/>
        <w:tab/>
        <w:tab/>
        <w:tab/>
        <w:tab/>
        <w:tab/>
        <w:t xml:space="preserve">     (подпись) </w:t>
        <w:tab/>
        <w:tab/>
        <w:t xml:space="preserve">      </w:t>
        <w:tab/>
        <w:t xml:space="preserve">          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: ______________________________________________________________</w:t>
      </w:r>
    </w:p>
    <w:p>
      <w:pPr>
        <w:pStyle w:val="Normal"/>
        <w:rPr/>
      </w:pPr>
      <w:r>
        <w:rPr/>
        <w:t>.</w:t>
      </w:r>
    </w:p>
    <w:tbl>
      <w:tblPr>
        <w:tblW w:w="932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73"/>
        <w:gridCol w:w="1673"/>
        <w:gridCol w:w="1434"/>
      </w:tblGrid>
      <w:tr>
        <w:trPr/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В органах исполнительной власти Чувашской Республики, других органах  и организациях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ущество Чуваш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фин Чуваш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экономразвития Чуваш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юст Чуваш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Примечания: 1.</w:t>
        <w:tab/>
        <w:t xml:space="preserve">В органах исполнительной власти Чувашской Республики, других органах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и организациях проект согласовывается в первоочередном порядке и в течение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не более 3 дней, особо сложный -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Дата получения проекта Администрацией Президент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 ___________________ 200__ г.</w:t>
        <w:tab/>
        <w:tab/>
        <w:t xml:space="preserve">   _________________    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(подпись) </w:t>
        <w:tab/>
        <w:tab/>
        <w:tab/>
        <w:t xml:space="preserve">  (ф.и.о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*</w:t>
        <w:tab/>
        <w:t xml:space="preserve">Заполняется органом исполнительной власти или другой организацией, вносящими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0"/>
        </w:rPr>
        <w:t>**</w:t>
        <w:tab/>
        <w:t xml:space="preserve">Дата согласования должна совпадать с датой визирования проекта (ставится на последней странице </w:t>
        <w:br/>
        <w:tab/>
        <w:t>под подписью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ConsPlusTitle"/>
        <w:tabs>
          <w:tab w:val="clear" w:pos="708"/>
          <w:tab w:val="left" w:pos="5604" w:leader="none"/>
        </w:tabs>
        <w:ind w:right="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Кабинета Министров Чувашской Республики от 09 сентября 2010 г. № 287 «О финансовом обеспечении выполнения задания по разработке новой сметно-нормативной базы в строительстве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ический размер субсидий на возмещение нормативных затрат на оказание услуг (выполнение работ) по разработке новой сметно-нормативной базы в строительстве Чувашской Республики в результате привлечения сторонних организаций на конкурсной основе составил 6000 тыс. рублей. Экономия составила 5812,84 рублей, из которых 835,75 тыс. рублей возникла необходимость направить на ремонт поме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ещение, закрепленное за автономным учреждением Чувашской Республики «Центр по ценообразованию Чувашской Республики» Министерства градостроительства и развития общественной инфраструктуры Чувашской Республики по адресу И.Яковлева, д.19 (бывший актовый зал) требует выполнение ремонта в связи изменением назначения помещения под офис с разделением на три сектора на общую сумму 835,7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  градостроительства и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 xml:space="preserve">       </w:t>
        <w:tab/>
        <w:t xml:space="preserve"> </w:t>
        <w:tab/>
        <w:tab/>
        <w:tab/>
        <w:t>А.Н.Гонч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Минфи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-Минфи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3:00Z</dcterms:created>
  <dc:creator>Neproizv3</dc:creator>
  <dc:description/>
  <cp:keywords/>
  <dc:language>en-US</dc:language>
  <cp:lastModifiedBy>mash2</cp:lastModifiedBy>
  <cp:lastPrinted>2010-12-28T09:47:00Z</cp:lastPrinted>
  <dcterms:modified xsi:type="dcterms:W3CDTF">2010-12-30T08:47:00Z</dcterms:modified>
  <cp:revision>7</cp:revision>
  <dc:subject/>
  <dc:title>Проект</dc:title>
</cp:coreProperties>
</file>